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D23A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3D23A9"/>
          <w:sz w:val="26"/>
          <w:szCs w:val="26"/>
        </w:rPr>
        <w:t>«Детская ложь передает нам правду о душевном состоянии ребенка, о его страхах и надеждах. Правильная реакция на ложь выражает понимание, а не отрицание ее истинного значения!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 сожалению, и родные дети иногда лгут. Когда это делает приемный ребенок, может возникнуть мысль о его «порочности», повторении родительского пути. Большинство родителей часто идет на поводу у слепых эмоций: сердятся, обижаются, наказывают  детей, обвиняют себя в своей родительской некомпетен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 в чем же причина лжи? Бывает ли так, что взрослые сами провоцируют ложь?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3D23A9"/>
          <w:sz w:val="26"/>
          <w:szCs w:val="26"/>
          <w:u w:val="single"/>
        </w:rPr>
        <w:t>Дети могут лгать по причине:</w:t>
      </w:r>
    </w:p>
    <w:p>
      <w:pPr>
        <w:pStyle w:val="Style16"/>
        <w:numPr>
          <w:ilvl w:val="0"/>
          <w:numId w:val="4"/>
        </w:numPr>
        <w:spacing w:before="0" w:after="0"/>
        <w:ind w:left="0" w:hanging="22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тремление добиться чего-то, что иным способом не может или не умеет (похвала или  проявление любви, не быть   отвергнутым, привлечь внимание, быть социально желаемым).</w:t>
      </w:r>
    </w:p>
    <w:p>
      <w:pPr>
        <w:pStyle w:val="Style16"/>
        <w:numPr>
          <w:ilvl w:val="0"/>
          <w:numId w:val="4"/>
        </w:numPr>
        <w:spacing w:before="0" w:after="0"/>
        <w:ind w:left="0" w:hanging="22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збежание неприятных для себя последствий, скрывает свою вину (наказание).</w:t>
      </w:r>
    </w:p>
    <w:p>
      <w:pPr>
        <w:pStyle w:val="Style16"/>
        <w:numPr>
          <w:ilvl w:val="0"/>
          <w:numId w:val="4"/>
        </w:numPr>
        <w:spacing w:before="0" w:after="0"/>
        <w:ind w:left="0" w:hanging="22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ражение своей враждебности взрослым, получить власть над окружающими (отомстить).</w:t>
      </w:r>
    </w:p>
    <w:p>
      <w:pPr>
        <w:pStyle w:val="Style16"/>
        <w:numPr>
          <w:ilvl w:val="0"/>
          <w:numId w:val="4"/>
        </w:numPr>
        <w:spacing w:before="0" w:after="0"/>
        <w:ind w:left="0" w:hanging="22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щита чего-то или кого-то, значимого человека для себя, в том числе и право на свою личную жизнь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192595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ъяснить причину лжи  не означает, что ложь надо признать нормальным явлением. Ключ к решению проблемы лежит в реакциях взросл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ожь - это сигнал для родителей, один из детских способов сообщить о чем-то важном. Эти сигналы нужно научиться вовремя распознавать и правильно на них реагировать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ажнее всего не впадать в панику! Парадокс детского вранья заключается в том, что ребенок поступает дурно, чтобы быть хорошим. Поэтому  задача родителей не в том, что бы запретить ребенку быть плохим, а в том, что бы помочь ему быть хорошим.</w:t>
      </w:r>
    </w:p>
    <w:p>
      <w:pPr>
        <w:pStyle w:val="Style16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ное - не творить скорую расправу и не делать поспешных выводов, не осуждать и обвинять за это. Особенно, если вы знаете правду, а ребенок продолжает врать. Не стремитесь «вывести на чистую воду», разоблачить. Не задавайте вопросов-ловушек, не создавайте ситуаций, провоцирующих новую ложь. Говорите прямо о том, что вам уже известно. Скажите, что вы расстроены и хотите поговорить об этом. Помогите ребенку исправить неправильный поступо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лушайте ребенка внимательно, поразмышляйте наедине о скрытых причинах лжи.  После можете задать ребенку вопросы о причинах такого поведения. Но если ребенок молчит или не  знает, что сказать, предложите варианты причин: «Ты поступил так, потому что…?» Скажите ему о своем отношении к происшедшему. Поговорите о тех неприятных последствиях, к котором приводит ложь. Можете привести пример из собственного детства или рассказать историю.</w:t>
      </w:r>
    </w:p>
    <w:p>
      <w:pPr>
        <w:pStyle w:val="Style16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то бы показать, что вы цените честность в отношениях, никогда не наказывайте детей за правду, какой бы горькой она ни была.</w:t>
      </w:r>
    </w:p>
    <w:p>
      <w:pPr>
        <w:pStyle w:val="Style16"/>
        <w:numPr>
          <w:ilvl w:val="0"/>
          <w:numId w:val="2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детскому вранью мы относимся намного более внимательно и болезненно, чем ко взрослому.</w:t>
      </w:r>
    </w:p>
    <w:p>
      <w:pPr>
        <w:pStyle w:val="Style16"/>
        <w:numPr>
          <w:ilvl w:val="1"/>
          <w:numId w:val="5"/>
        </w:numPr>
        <w:spacing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ельзя требовать от детей честности, если взрослые сами не будут честными даже в мелочах, если они  не будут провоцировать ребенка  на необходимость  лгать. Реальные поступки родителей дети усваивают как образцы поведения гораздо лучше, чем те благие пожелания и указания, которыми щедро наделяют своих воспитанников. Постарайтесь оставаться честными даже, тогда, когда врете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вы пришли к выводу, что основная причина, по которой ваш ребенок частенько говорит вам неправду, заключается именно в страхе наказания, вам предстоит работа в двух направлениях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627630" cy="236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-первых, критически проанализируйте систему наказаний, принятую в вашей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е лучшее наказание - естественное, когда неприятное следствие прямо вытекает из поступка, и ребенок страдает не от родительского произвола, но исключительно от последствий собствен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бенок, как правило, боится не наказания как такового, а именно его несправедливости, несоразмерности проступ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-вторых, если ребенок совершил проступок, ваша задача не в том, чтобы заставить  его чувствовать себя виноватым, а в том, что бы показать ему, как можно исправить де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ужно учить ребенка правильному отношению к своим ошибкам и проступкам. Важно убедить ребенка в том, что любую ошибку можно исправить.</w:t>
      </w:r>
    </w:p>
    <w:p>
      <w:pPr>
        <w:pStyle w:val="Normal"/>
        <w:numPr>
          <w:ilvl w:val="0"/>
          <w:numId w:val="3"/>
        </w:numPr>
        <w:spacing w:before="0" w:after="0"/>
        <w:ind w:left="0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Чем больше запретов, тем больше поводов для вранья. Проблема заключается в том, что на самом деле большинство родительских запретов являются излишними, надуманными, необоснованны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чень часто мы запрещаем что-то  просто потому, что нам некогда или неохота заниматься с детьми, обращать  на них внимание. Ребенок обычно очень хорошо чувствует, в чем истинная причина запрета, и потому  именно такие «пустые» запреты он особенно охотно обходит, прибегая к обману или умалчиванию.</w:t>
      </w:r>
    </w:p>
    <w:p>
      <w:pPr>
        <w:pStyle w:val="Style16"/>
        <w:numPr>
          <w:ilvl w:val="0"/>
          <w:numId w:val="1"/>
        </w:numPr>
        <w:spacing w:before="0" w:after="0"/>
        <w:ind w:left="0" w:hanging="2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ите ребенка открыто выражать свои чувства, так как родители получают возможность обнаружить причину и каким-то  образом исправить или, по крайне мере, облегчить ситуацию: можно хотя бы поговорить с ребенком о том, что его тревожит, ободрить и поддержать его.</w:t>
      </w:r>
    </w:p>
    <w:p>
      <w:pPr>
        <w:pStyle w:val="Style16"/>
        <w:numPr>
          <w:ilvl w:val="0"/>
          <w:numId w:val="1"/>
        </w:numPr>
        <w:spacing w:before="0" w:after="0"/>
        <w:ind w:left="0" w:hanging="21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возрастом ребенок начинает понимать, как важно, что бы ему доверяли. Но это не значит, что он всегда будет говорить  только правду. Правильная реакция взрослых на ложь поможет выразить понимание поступков, а не отрицание и осуждение самой личности ребенка.</w:t>
      </w:r>
    </w:p>
    <w:p>
      <w:pPr>
        <w:pStyle w:val="Style16"/>
        <w:numPr>
          <w:ilvl w:val="0"/>
          <w:numId w:val="6"/>
        </w:numPr>
        <w:spacing w:before="0" w:after="0"/>
        <w:ind w:left="0" w:hanging="21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Ложь или фантазия? Фантазия, в отличие от лжи, бескорыстна по сути своей: ребенок «просто придумывает» для удовольствия, а лжет с определенной целью, для чего- то. Детские фантазии, один из самых ценных источников наших знаний о внутреннем мире ребенка, это территория внутренней свободы, где ему не требуются защитные барьеры, где нет принуждения и необходимости притворяться кем- то другим, подлаживаться под требования взрослых. Одна из важнейших функций фантазии - компенсаторная.</w:t>
      </w:r>
    </w:p>
    <w:p>
      <w:pPr>
        <w:pStyle w:val="Style16"/>
        <w:numPr>
          <w:ilvl w:val="0"/>
          <w:numId w:val="6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анье - как желание оправдать или приукрасить себя. Желание соврать для того, что бы выглядеть    в глазах родителей лучше, возникает у ребенка в том случае, если его вынуждают каким- то образом заслуживать любовь взрослых.</w:t>
      </w:r>
    </w:p>
    <w:p>
      <w:pPr>
        <w:pStyle w:val="Style16"/>
        <w:numPr>
          <w:ilvl w:val="0"/>
          <w:numId w:val="6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бходимо говорить с детьми о лжи, так как это влияет не только на доверие и искренность отношений между людьми, но и помогает детям познакомиться со многими этическими понятиями, обрести такие важные качества, как любовь, дружба, порядочность.</w:t>
      </w:r>
    </w:p>
    <w:p>
      <w:pPr>
        <w:pStyle w:val="Style16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Наш сайт КРЦСССДМ.РФ</w:t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телефон доверия +79780000738, 88002000122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5F5F5F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5F5F5F"/>
          <w:sz w:val="20"/>
          <w:szCs w:val="20"/>
          <w:lang w:eastAsia="ru-RU"/>
        </w:rPr>
        <w:t>Государственное казенное учреждение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/>
          <w:b/>
          <w:color w:val="5F5F5F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5F5F5F"/>
          <w:sz w:val="20"/>
          <w:szCs w:val="20"/>
          <w:lang w:eastAsia="ru-RU"/>
        </w:rPr>
        <w:t xml:space="preserve">«Крымский республиканский центр 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/>
          <w:b/>
          <w:color w:val="5F5F5F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5F5F5F"/>
          <w:sz w:val="20"/>
          <w:szCs w:val="20"/>
          <w:lang w:eastAsia="ru-RU"/>
        </w:rPr>
        <w:t>социальных служб для семьи, детей и молодеж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5F5F5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5F5F5F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Segoe Print" w:hAnsi="Segoe Print" w:cs="Segoe Print"/>
          <w:b/>
          <w:b/>
          <w:color w:val="993300"/>
          <w:sz w:val="40"/>
          <w:szCs w:val="40"/>
        </w:rPr>
      </w:pPr>
      <w:r>
        <w:rPr>
          <w:rFonts w:cs="Segoe Print" w:ascii="Segoe Print" w:hAnsi="Segoe Print"/>
          <w:b/>
          <w:color w:val="993300"/>
          <w:sz w:val="40"/>
          <w:szCs w:val="40"/>
        </w:rPr>
        <w:t>ЧТО ДЕЛАТЬ,</w:t>
      </w:r>
    </w:p>
    <w:p>
      <w:pPr>
        <w:pStyle w:val="Normal"/>
        <w:spacing w:before="0" w:after="0"/>
        <w:jc w:val="center"/>
        <w:rPr/>
      </w:pPr>
      <w:r>
        <w:rPr>
          <w:rFonts w:cs="Segoe Print" w:ascii="Segoe Print" w:hAnsi="Segoe Print"/>
          <w:b/>
          <w:color w:val="993300"/>
          <w:sz w:val="40"/>
          <w:szCs w:val="40"/>
        </w:rPr>
        <w:t>ЕСЛИ РЕБЕНОК ЛЖ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color w:val="993300"/>
          <w:lang w:val="en-US" w:eastAsia="en-US"/>
        </w:rPr>
        <w:drawing>
          <wp:inline distT="0" distB="0" distL="0" distR="0">
            <wp:extent cx="3072130" cy="315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имферопо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egoe Print">
    <w:charset w:val="cc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8:00Z</dcterms:created>
  <dc:creator>Admin</dc:creator>
  <dc:description/>
  <cp:keywords/>
  <dc:language>en-US</dc:language>
  <cp:lastModifiedBy>krcsssdm</cp:lastModifiedBy>
  <cp:lastPrinted>2014-11-07T12:36:00Z</cp:lastPrinted>
  <dcterms:modified xsi:type="dcterms:W3CDTF">2020-10-08T06:49:00Z</dcterms:modified>
  <cp:revision>9</cp:revision>
  <dc:subject/>
  <dc:title/>
</cp:coreProperties>
</file>