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375"/>
        <w:jc w:val="left"/>
        <w:outlineLvl w:val="0"/>
        <w:rPr>
          <w:rFonts w:ascii="Helvetica" w:hAnsi="Helvetica" w:eastAsia="Times New Roman" w:cs="Helvetica"/>
          <w:b/>
          <w:b/>
          <w:bCs/>
          <w:color w:val="000000"/>
          <w:kern w:val="2"/>
          <w:sz w:val="43"/>
          <w:szCs w:val="4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kern w:val="2"/>
          <w:sz w:val="43"/>
          <w:szCs w:val="43"/>
          <w:lang w:eastAsia="ru-RU"/>
        </w:rPr>
        <w:t>Приказ Минтруда России №725 от 15 октября 2015 г.</w:t>
      </w:r>
    </w:p>
    <w:p>
      <w:pPr>
        <w:pStyle w:val="Normal"/>
        <w:shd w:fill="FFFFFF" w:val="clear"/>
        <w:jc w:val="left"/>
        <w:rPr>
          <w:rFonts w:ascii="Helvetica" w:hAnsi="Helvetica" w:eastAsia="Times New Roman" w:cs="Helvetica"/>
          <w:color w:val="333333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Cs w:val="24"/>
          <w:lang w:eastAsia="ru-RU"/>
        </w:rPr>
        <w:t>«Об утверждении Методических рекомендаций по определению норм нагрузки социального работника в сфере социального обслуживания»</w:t>
      </w:r>
    </w:p>
    <w:p>
      <w:pPr>
        <w:pStyle w:val="Normal"/>
        <w:shd w:fill="FFFFFF" w:val="clear"/>
        <w:spacing w:before="0" w:after="450"/>
        <w:jc w:val="left"/>
        <w:rPr/>
      </w:pPr>
      <w:r>
        <w:rPr>
          <w:rFonts w:eastAsia="Times New Roman" w:cs="Helvetica" w:ascii="Helvetica" w:hAnsi="Helvetica"/>
          <w:color w:val="333333"/>
          <w:szCs w:val="24"/>
          <w:lang w:eastAsia="ru-RU"/>
        </w:rPr>
        <w:t>В целях реализации </w:t>
      </w:r>
      <w:hyperlink r:id="rId2">
        <w:r>
          <w:rPr>
            <w:rStyle w:val="InternetLink"/>
            <w:rFonts w:eastAsia="Times New Roman" w:cs="Helvetica" w:ascii="Helvetica" w:hAnsi="Helvetica"/>
            <w:color w:val="337AB7"/>
            <w:szCs w:val="24"/>
            <w:lang w:eastAsia="ru-RU"/>
          </w:rPr>
          <w:t>пунктов 2 и 3 части 2 статьи 7</w:t>
        </w:r>
      </w:hyperlink>
      <w:r>
        <w:rPr>
          <w:rFonts w:eastAsia="Times New Roman" w:cs="Helvetica" w:ascii="Helvetica" w:hAnsi="Helvetica"/>
          <w:color w:val="333333"/>
          <w:szCs w:val="24"/>
          <w:lang w:eastAsia="ru-RU"/>
        </w:rPr>
        <w:t> 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) и в соответствии с пунктом 2 Правил разработки и утверждения типовых норм труда, утвержденных постановлением Правительства Российской Федерации от 11 ноября 2002 г. № 804 (Собрание законодательства Российской Федерации, 2002, № 46, ст. 4583), а также в целях координации деятельности и методического обеспечения установления и расчета нормативов числа получателей социальных услуг на одного социального работника в сфере социального обслуживания п р и к а з ы в а ю:</w:t>
      </w:r>
    </w:p>
    <w:p>
      <w:pPr>
        <w:pStyle w:val="Normal"/>
        <w:shd w:fill="FFFFFF" w:val="clear"/>
        <w:spacing w:before="0" w:after="450"/>
        <w:jc w:val="left"/>
        <w:rPr>
          <w:rFonts w:ascii="Helvetica" w:hAnsi="Helvetica" w:eastAsia="Times New Roman" w:cs="Helvetica"/>
          <w:color w:val="333333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Cs w:val="24"/>
          <w:lang w:eastAsia="ru-RU"/>
        </w:rPr>
        <w:t>1. Утвердить прилагаемые Методические рекомендации по определению норм нагрузки социального работника в сфере социального обслуживания.</w:t>
      </w:r>
    </w:p>
    <w:p>
      <w:pPr>
        <w:pStyle w:val="Normal"/>
        <w:shd w:fill="FFFFFF" w:val="clear"/>
        <w:spacing w:before="0" w:after="450"/>
        <w:jc w:val="left"/>
        <w:rPr>
          <w:rFonts w:ascii="Helvetica" w:hAnsi="Helvetica" w:eastAsia="Times New Roman" w:cs="Helvetica"/>
          <w:color w:val="333333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Cs w:val="24"/>
          <w:lang w:eastAsia="ru-RU"/>
        </w:rPr>
        <w:t>2. Настоящий приказ вступает в силу с 1 января 2016 год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left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Врио Министра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left"/>
        <w:outlineLvl w:val="4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1"/>
          <w:szCs w:val="21"/>
          <w:lang w:eastAsia="ru-RU"/>
        </w:rPr>
        <w:t>А.В. Вовченко</w:t>
      </w:r>
    </w:p>
    <w:p>
      <w:pPr>
        <w:pStyle w:val="Normal"/>
        <w:ind w:left="5103" w:hanging="0"/>
        <w:jc w:val="center"/>
        <w:rPr>
          <w:rFonts w:ascii="inherit;Times New Roman" w:hAnsi="inherit;Times New Roman" w:eastAsia="Times New Roman" w:cs="inherit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Т В Е Р Ж Д Е Н 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15 г. № 725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Методические </w:t>
      </w:r>
      <w:r>
        <w:rPr>
          <w:b/>
          <w:sz w:val="28"/>
          <w:szCs w:val="28"/>
          <w:lang w:eastAsia="ru-RU"/>
        </w:rPr>
        <w:t xml:space="preserve">рекоменда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по определению норм нагрузки </w:t>
      </w:r>
      <w:r>
        <w:rPr>
          <w:b/>
          <w:sz w:val="28"/>
          <w:szCs w:val="28"/>
        </w:rPr>
        <w:t xml:space="preserve">социальн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социального обслужи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Методические рекомендации по определению норм нагрузки социального работника в сфере социального обслуживания (далее соответственно – нормы нагрузки, Методические рекомендации) разработаны в целях оказания методической помощи органам исполнительной власти субъектов Российской Федерации при установлении нормативов числа получателей социальных услуг на одного социального работника государственных и (или) муниципальных организаций социального обслуживания, в том числе при формировании органами исполнительной власти субъектов Российской Федерации планов мероприятий («дорожных карт») «Повышение эффективности и качества услуг в сфере социального обслуживания населения (2013-2018 годы)», установлении норм времени на оказание социальных услуг социальными работниками, норм нагрузки, нормативов численности социальных работников и иных норм труда социальных работников организаций социального обслужив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Нормы нагрузки определяются на основании норм времени на оказание социальных услуг социальными работниками с учетом установленного режима труда и отдыха социальных работников в сфере социального обслужив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Нормы нагрузки определяются в соответствии с алгоритмом, предусмотренным приложением № 1 к Методическим рекомендация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рудоемкость оказания социальных услуг социальными работниками для расчета средних затрат труда социального работника на обслуживание одного получателя социальных услуг (далее – типовые нормы времени) определяется в порядке, установленном пунктами 16-20 настоящих Методических рекомендаций и приложением № 2 к Методическим рекомендация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Типовые нормы времени установлены в виде диапазона значений времени на наиболее часто встречающиеся социальные услуги, оказываемые социальными работниками из расчета на единицу объема оказываемой социальной услуги с учетом рациональной организации труда, оснащения рабочих мест компьютерной и организационной техникой, доступности предприятий торговли, общественного питания, бытового обслуживания, медицинских организаций и других факторов, оказывающих влияние на трудоемкость оказания соответствующих социальных услуг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иповые нормы времени установлены с учетом видов работ, предусмотренных профессиональным стандартом «Социальный работник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на следующие виды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 социально-бытовые, социально-медицинские, социально-психологические, социально-педагогические, социально-трудовые, социально-правовые, услуги в целях повышения коммуникативного потенциала получателей услуг, имеющих ограничения жизнедеятельности, в том числе детей-инвалидов, срочные социальные услуги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Фактическая трудоемкость оказания социальных услуг социальными работниками определяется с учетом перечня социальных услуг, предоставляемых поставщиками социальных услуг, утверждаемого законом субъект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Расчетные нормы времени на оказание социальных услуг (далее - нормы времени) определяются на основе типовых норм времени с учетом региональной специфики деятельности социального работника путем применения при отклонении фактических организационно-технических условий оказания услуги от типовых поправочных коэффициент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Нормы времени на социальные услуги, фактически оказываемые получателям социальных услуг, но не вошедшие в типовые нормы труда, определяются в соответствии с методическими рекомендациями по разработке типовых отраслевых норм труда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Нормы времени определяются дифференцированно в зависимости от формы социального обслуживания и места оказания социальной услуги (благоустроенный сектор/неблагоустроенный сектор) с учетом особенностей деятельности организации социального обслуживания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Трудоемкость оказания социальных услуг определяется с учетом периодичности и кратности оказания социальных услуг, установленных стандартами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по следующей формуле:</w:t>
      </w:r>
    </w:p>
    <w:p>
      <w:pPr>
        <w:pStyle w:val="Normal"/>
        <w:ind w:firstLine="709"/>
        <w:jc w:val="center"/>
        <w:rPr>
          <w:szCs w:val="24"/>
        </w:rPr>
      </w:pP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01346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75" r="-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szCs w:val="24"/>
        </w:rPr>
        <w:t>, где: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счетная норма времени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оказа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 с учетом периодичности и кратности в годовом исчислен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46"/>
        <w:rPr>
          <w:sz w:val="28"/>
          <w:szCs w:val="28"/>
        </w:rPr>
      </w:pPr>
      <w:r>
        <w:rPr>
          <w:sz w:val="28"/>
          <w:szCs w:val="28"/>
        </w:rPr>
        <w:t>Пример расчета трудоемкости оказания социальных услуг приведен в таблице 1.</w:t>
      </w:r>
    </w:p>
    <w:p>
      <w:pPr>
        <w:pStyle w:val="Normal"/>
        <w:ind w:firstLine="348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ind w:firstLine="348"/>
        <w:jc w:val="center"/>
        <w:rPr/>
      </w:pPr>
      <w:r>
        <w:rPr/>
        <w:t>Пример расчета трудоемкости оказания социальных услу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58"/>
        <w:gridCol w:w="1160"/>
        <w:gridCol w:w="1508"/>
        <w:gridCol w:w="1323"/>
        <w:gridCol w:w="1402"/>
        <w:gridCol w:w="14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оци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норма времени на оказание социальной услуги, м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оказания социальной услуг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в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ность оказания социальной услуг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ин раз в течение пери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лучателей социальной услуги, че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n</w:t>
            </w:r>
            <w:r>
              <w:rPr>
                <w:i/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i/>
                <w:sz w:val="18"/>
                <w:szCs w:val="18"/>
                <w:vertAlign w:val="subscript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 оказания социальной услуги,                  чел.-час.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</w:t>
            </w:r>
            <w:r>
              <w:rPr>
                <w:i/>
                <w:sz w:val="18"/>
                <w:szCs w:val="18"/>
                <w:vertAlign w:val="subscript"/>
              </w:rPr>
              <w:t>у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=(</w:t>
            </w:r>
            <w:r>
              <w:rPr>
                <w:sz w:val="18"/>
                <w:szCs w:val="18"/>
                <w:lang w:val="en-US"/>
              </w:rPr>
              <w:t>3×4×5×6</w:t>
            </w:r>
            <w:r>
              <w:rPr>
                <w:sz w:val="18"/>
                <w:szCs w:val="18"/>
              </w:rPr>
              <w:t>)/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купка  за счет средств получателя услуг и доставка на дом продуктов питания (горячих обедов) на расстоя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(144000/6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казание помощи в приготовлении пищи (из продуктов получателя услуг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 (416000/6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3</w:t>
            </w:r>
          </w:p>
        </w:tc>
      </w:tr>
    </w:tbl>
    <w:p>
      <w:pPr>
        <w:pStyle w:val="Normal"/>
        <w:ind w:firstLine="348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Норматив нагрузки одного социального работника определяется дифференцировано в зависимости от формы социального обслуживания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и места оказания социальной услуги (благоустроенный сектор/неблагоустроенный сектор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>Средняя норма нагрузки одного социального работник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46860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 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0040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39" r="-1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- норма нагрузки одного социального работника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формы социального обслуживания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го места оказания социальной услуги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весовой коэффициент, показывающий объем оказываемых социальных услуг дл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формы социального обслуживания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го места оказания социальной услуг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апример, норма нагрузки одного социального работника в форме социального обслуживания на дому составляет 9,4 чел./час. для благоустроенного сектора (город) и 7,5 чел./час. для неблагоустроенного сектора (село). На благоустроенный сектор приходится 60% объема оказываемых услуг, а на неблагоустроенный – 40%. Тогда средняя норма нагрузки одного социального работник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574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" t="-169" r="-17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составит: 9,4×0,6+7,5×0,4=8,6 чел./час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 xml:space="preserve">Порядок расчета нормы нагрузки одного социального работника для i-й формы социального обслуживания и j-го места оказания социальной услуги предусмотрен приложением № 3 к Методическим рекомендациям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татная численность социальных работников организации социального обслуживания определяется по следующей формуле:</w:t>
      </w:r>
    </w:p>
    <w:p>
      <w:pPr>
        <w:pStyle w:val="Normal"/>
        <w:spacing w:lineRule="auto" w:line="276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5840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0" r="-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>,   где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– штатная численность социальных работников, шт. ед.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– количество получателей социальных услуг в годовом исчислении, чел.;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</w:t>
      </w:r>
      <w:r>
        <w:rPr>
          <w:rFonts w:eastAsia="Times New Roman"/>
          <w:sz w:val="28"/>
          <w:szCs w:val="28"/>
          <w:vertAlign w:val="subscript"/>
        </w:rPr>
        <w:t>н</w:t>
      </w:r>
      <w:r>
        <w:rPr>
          <w:rFonts w:eastAsia="Times New Roman"/>
          <w:sz w:val="28"/>
          <w:szCs w:val="28"/>
        </w:rPr>
        <w:t xml:space="preserve"> – годовая норма нагрузки одного социального работника, чел./час.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коэффициент, учитывающий планируемые невыходы работников во время неоплачиваемого отпуска, болезни и т.п., определяемый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,  где: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vertAlign w:val="subscript"/>
        </w:rPr>
        <w:t>р</w:t>
      </w:r>
      <w:r>
        <w:rPr>
          <w:rFonts w:eastAsia="Times New Roman"/>
          <w:sz w:val="28"/>
          <w:szCs w:val="28"/>
        </w:rPr>
        <w:t xml:space="preserve"> - суммарное время, не отработанное из-за невыходов работников организации за расчетный период времени, час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>Ф</w:t>
      </w:r>
      <w:r>
        <w:rPr>
          <w:rFonts w:eastAsia="Times New Roman"/>
          <w:sz w:val="28"/>
          <w:szCs w:val="28"/>
          <w:vertAlign w:val="subscript"/>
        </w:rPr>
        <w:t>сум</w:t>
      </w:r>
      <w:r>
        <w:rPr>
          <w:rFonts w:eastAsia="Times New Roman"/>
          <w:sz w:val="28"/>
          <w:szCs w:val="28"/>
        </w:rPr>
        <w:t xml:space="preserve"> - нормативный фонд рабочего времени одного социального работника за расчетный период времени, час;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>Ч</w:t>
      </w:r>
      <w:r>
        <w:rPr>
          <w:rFonts w:eastAsia="Times New Roman"/>
          <w:sz w:val="28"/>
          <w:szCs w:val="28"/>
          <w:vertAlign w:val="subscript"/>
        </w:rPr>
        <w:t>ср</w:t>
      </w:r>
      <w:r>
        <w:rPr>
          <w:rFonts w:eastAsia="Times New Roman"/>
          <w:sz w:val="28"/>
          <w:szCs w:val="28"/>
        </w:rPr>
        <w:t xml:space="preserve"> - среднесписочная численность всех работников организации (включая работников, занимающих должности служащих, для которых в ходе данного расчета актуализируются нормы численности) за расчетный период времени (расчетный период рекомендуется выбирать не менее двух лет, предшествующих месяцу проведения расчета), чел.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sz w:val="28"/>
          <w:szCs w:val="28"/>
        </w:rPr>
        <w:t>Пример расчета штатной численности социальных работников организации социального обслуживания приведен в таблице 2</w:t>
      </w:r>
      <w:r>
        <w:rPr>
          <w:rStyle w:val="FootnoteCharacters"/>
          <w:rStyle w:val="FootnoteAnchor"/>
          <w:rFonts w:eastAsia="Times New Roman"/>
          <w:sz w:val="28"/>
          <w:szCs w:val="28"/>
        </w:rPr>
        <w:footnoteReference w:id="9"/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426"/>
        <w:jc w:val="right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firstLine="426"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2</w:t>
      </w:r>
    </w:p>
    <w:p>
      <w:pPr>
        <w:pStyle w:val="Normal"/>
        <w:ind w:firstLine="426"/>
        <w:jc w:val="center"/>
        <w:rPr/>
      </w:pPr>
      <w:r>
        <w:rPr>
          <w:rFonts w:eastAsia="Times New Roman"/>
          <w:sz w:val="28"/>
          <w:szCs w:val="28"/>
        </w:rPr>
        <w:t>Пример</w:t>
      </w:r>
      <w:r>
        <w:rPr/>
        <w:t xml:space="preserve"> расчета штатной численности социальны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получателей социальных услуг в годовом исчислении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), че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ая норма нагрузки социального работника (Н</w:t>
            </w:r>
            <w:r>
              <w:rPr>
                <w:sz w:val="20"/>
                <w:szCs w:val="20"/>
                <w:vertAlign w:val="subscript"/>
              </w:rPr>
              <w:t>н</w:t>
            </w:r>
            <w:r>
              <w:rPr>
                <w:sz w:val="20"/>
                <w:szCs w:val="20"/>
              </w:rPr>
              <w:t xml:space="preserve">), чел./ча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рное время, не отработанное из-за невыходов работников организации за расчетный период времени (В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)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й фонд рабочего времени одного социального работника за расчетный период времени (Ф</w:t>
            </w:r>
            <w:r>
              <w:rPr>
                <w:sz w:val="20"/>
                <w:szCs w:val="20"/>
                <w:vertAlign w:val="subscript"/>
              </w:rPr>
              <w:t>сум</w:t>
            </w:r>
            <w:r>
              <w:rPr>
                <w:sz w:val="20"/>
                <w:szCs w:val="20"/>
              </w:rPr>
              <w:t>),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всех работников организации (Ч</w:t>
            </w:r>
            <w:r>
              <w:rPr>
                <w:sz w:val="20"/>
                <w:szCs w:val="20"/>
                <w:vertAlign w:val="subscript"/>
              </w:rPr>
              <w:t>ср</w:t>
            </w:r>
            <w:r>
              <w:rPr>
                <w:sz w:val="20"/>
                <w:szCs w:val="20"/>
              </w:rPr>
              <w:t>) 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, учитывающий планируемые невыходы работников (К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ум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Ч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социальных работников организации, шт.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5438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15" r="-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иповые отраслевые нормы труда на оказание социальных услуг социальными работниками определяются с учетом технологии оказания социальных услуг и организации труда социальных работников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е обслуживание осуществляется специальными организациями либо специализированными отделениями в организациях социального обслуживания общего типа. На основе заключенного договора о социальном обслуживании для социального работника составляется график посещения получателей услуг (далее - график). Данный график содержит всю необходимую информацию для оказания услуг их получателю на неделю (месяц), в соответствии с которой распределяется рабочее время социального работника. При необходимости график может пересматриваться. Все изменения согласуются с получателями социальных услуг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ими условиями предусматривается рациональная организация рабочих мест, своевременное получение материалов, необходимых для работы, а также другие условия, влияющие на организацию труда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/>
      </w:pPr>
      <w:r>
        <w:rPr>
          <w:sz w:val="28"/>
          <w:szCs w:val="28"/>
        </w:rPr>
        <w:t xml:space="preserve">Должностные обязанности социальных работников регламентируются трудовыми договорами. Трудовые действия социальных работников должны соответствовать </w:t>
      </w:r>
      <w:r>
        <w:rPr>
          <w:rFonts w:eastAsia="Times New Roman"/>
          <w:sz w:val="28"/>
        </w:rPr>
        <w:t>трудовым действиям,</w:t>
      </w:r>
      <w:r>
        <w:rPr>
          <w:sz w:val="28"/>
          <w:szCs w:val="28"/>
        </w:rPr>
        <w:t xml:space="preserve"> предусмотренным профессиональным стандартом «Социальный работник». 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овые нормы времени на оказание услуг социальными работниками приведены в приложении № 2 к Методическим рекомендациям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изменении условий оказания социальной услуги применяется поправочный коэффициент к типовым нормам времени определяемый по формуле: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96774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rFonts w:eastAsia="Times New Roman"/>
          <w:sz w:val="28"/>
          <w:szCs w:val="28"/>
        </w:rPr>
        <w:t xml:space="preserve">, где: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vertAlign w:val="subscript"/>
        </w:rPr>
        <w:t>н</w:t>
      </w:r>
      <w:r>
        <w:rPr>
          <w:rFonts w:eastAsia="Times New Roman"/>
          <w:sz w:val="28"/>
          <w:szCs w:val="28"/>
        </w:rPr>
        <w:t xml:space="preserve"> – типовая норма времени оказания социальной услуги социальным работником;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и У</w:t>
      </w:r>
      <w:r>
        <w:rPr>
          <w:rFonts w:eastAsia="Times New Roman"/>
          <w:sz w:val="28"/>
          <w:szCs w:val="28"/>
          <w:vertAlign w:val="subscript"/>
        </w:rPr>
        <w:t>р</w:t>
      </w:r>
      <w:r>
        <w:rPr>
          <w:rFonts w:eastAsia="Times New Roman"/>
          <w:sz w:val="28"/>
          <w:szCs w:val="28"/>
        </w:rPr>
        <w:t xml:space="preserve"> – фактические условия оказания социальной услуги и нормативные соответственно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увеличении расстояния норма времени определяется с учетом поправочного коэффициента, определяемого по следующей формуле: </w:t>
      </w:r>
    </w:p>
    <w:p>
      <w:pPr>
        <w:pStyle w:val="Normal"/>
        <w:spacing w:lineRule="auto" w:line="276"/>
        <w:ind w:firstLine="567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5354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, где: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vertAlign w:val="subscript"/>
        </w:rPr>
        <w:t>н</w:t>
      </w:r>
      <w:r>
        <w:rPr>
          <w:rFonts w:eastAsia="Times New Roman"/>
          <w:sz w:val="28"/>
          <w:szCs w:val="28"/>
        </w:rPr>
        <w:t xml:space="preserve"> – значение нормы времени, мин;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sz w:val="28"/>
          <w:szCs w:val="28"/>
          <w:vertAlign w:val="subscript"/>
        </w:rPr>
        <w:t xml:space="preserve">р - </w:t>
      </w:r>
      <w:r>
        <w:rPr>
          <w:sz w:val="28"/>
          <w:szCs w:val="28"/>
        </w:rPr>
        <w:t>затраты времени на соответствующий вид услуг, по которым определены типовые нормы времени, час.;</w:t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sz w:val="28"/>
          <w:szCs w:val="28"/>
          <w:lang w:val="en-US"/>
        </w:rPr>
        <w:t>K</w:t>
      </w:r>
      <w:r>
        <w:rPr>
          <w:rFonts w:eastAsia="Times New Roman"/>
          <w:sz w:val="28"/>
          <w:szCs w:val="28"/>
        </w:rPr>
        <w:t xml:space="preserve"> – коэффициент, учитывающий отклонение фактических условий оказания услуги от запроектированных в типовых нормах.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пример, если фактическое расстояние составляет 750 м, то поправочный коэффициент к норме времени составит: </w:t>
      </w:r>
    </w:p>
    <w:p>
      <w:pPr>
        <w:pStyle w:val="Normal"/>
        <w:spacing w:lineRule="auto" w:line="276"/>
        <w:ind w:firstLine="567"/>
        <w:rPr>
          <w:rFonts w:eastAsia="Times New Roman"/>
          <w:sz w:val="28"/>
          <w:szCs w:val="28"/>
        </w:rPr>
      </w:pPr>
      <w:r>
        <w:rPr/>
        <w:drawing>
          <wp:inline distT="0" distB="0" distL="0" distR="0">
            <wp:extent cx="2849880" cy="41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0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 Методическим </w:t>
      </w:r>
      <w:r>
        <w:rPr>
          <w:sz w:val="28"/>
          <w:szCs w:val="28"/>
          <w:lang w:eastAsia="ru-RU"/>
        </w:rPr>
        <w:t xml:space="preserve">рекомендациям по определению норм нагрузки </w:t>
      </w:r>
      <w:r>
        <w:rPr>
          <w:sz w:val="28"/>
          <w:szCs w:val="28"/>
        </w:rPr>
        <w:t>социального работника в сфере социального обслуживания, утвержденны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2015 г. №_____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лгоритм определения нормы нагрузки социального работника в сфере социального обслужива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13120" cy="4305300"/>
                <wp:effectExtent l="0" t="0" r="0" b="0"/>
                <wp:docPr id="1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4305240"/>
                          <a:chOff x="0" y="0"/>
                          <a:chExt cx="5913000" cy="430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3000" cy="43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040" y="61560"/>
                            <a:ext cx="52959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 Расчет средних затрат труда на обслуживание одного получателя социальных услуг в зависимости от формы социального обслуживания и места оказания социальной услуги (благоустроенный сектор/неблагоустроенны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104840"/>
                            <a:ext cx="529596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 Расчет годовой нормы нагрузки одного социального работника в зависимости от формы социального обслуживания и места оказания соци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034720"/>
                            <a:ext cx="46483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1 Расчет годового бюджета рабочего времени социального работника в зависимости от формы социального обслуживания и места оказания социальной 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2994840"/>
                            <a:ext cx="46483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2 Определение коэффициента использования рабочего времени социального рабо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3710880"/>
                            <a:ext cx="529596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 Расчет штатной численности социальных работников организаций социального обслужи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356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1775520"/>
                            <a:ext cx="1476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12680" y="236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680" y="323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8640" y="371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65.6pt;height:339pt" coordorigin="0,0" coordsize="9312,6780">
                <v:rect id="shape_0" stroked="f" o:allowincell="f" style="position:absolute;left:0;top:0;width:9311;height:6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;top:97;width:8339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 Расчет средних затрат труда на обслуживание одного получателя социальных услуг в зависимости от формы социального обслуживания и места оказания социальной услуги (благоустроенный сектор/неблагоустроенный сектор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5;top:1740;width:8339;height:10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 Расчет годовой нормы нагрузки одного социального работника в зависимости от формы социального обслуживания и места оказания соци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96;top:3204;width:7319;height:106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1 Расчет годового бюджета рабочего времени социального работника в зависимости от формы социального обслуживания и места оказания социальной 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596;top:4716;width:7319;height:75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2 Определение коэффициента использования рабочего времени социального работник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5;top:5844;width:833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 Расчет штатной численности социальных работников организаций социального обслуживан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0" stroked="t" o:allowincell="f" style="position:absolute;left:4746;top:1740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line id="shape_0" from="804,2796" to="826,5087" ID="Прямая соединительная линия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14" stroked="t" o:allowincell="f" style="position:absolute;left:1595;top:373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5" stroked="t" o:allowincell="f" style="position:absolute;left:1595;top:508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6" stroked="t" o:allowincell="f" style="position:absolute;left:4974;top:5844;width:0;height:0;mso-position-horizontal-relative:char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№ 2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 Методическим </w:t>
      </w:r>
      <w:r>
        <w:rPr>
          <w:sz w:val="28"/>
          <w:szCs w:val="28"/>
          <w:lang w:eastAsia="ru-RU"/>
        </w:rPr>
        <w:t xml:space="preserve">рекомендациям по определению норм нагрузки </w:t>
      </w:r>
      <w:r>
        <w:rPr>
          <w:sz w:val="28"/>
          <w:szCs w:val="28"/>
        </w:rPr>
        <w:t>социального работника в сфере социального обслуживания, утвержденны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2015 г. №_____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нормы времени на оказание услуг социальными работ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12"/>
        <w:gridCol w:w="1946"/>
        <w:gridCol w:w="2197"/>
        <w:gridCol w:w="215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социальных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на единицу измерения, мин.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бытовы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купка за счет средств получателя услуг и доставка на дом продуктов питания (горячих обедов) на расстояние, 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 вес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приготовлении пищи (из продуктов получателя услуг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упка за счет средств получателя услуг и доставка на дом промышленных товаров первой необходимости на расстояние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заказ весо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7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ка воды на расстояние (для получателей услуг, проживающих в помещениях без централизованного водоснабжения)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едр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л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*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опка печи (закладка, розжиг, вынос зол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опка дровам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печь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ками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-25*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опка углем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-35*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ка топлива от места хранения к печи на расстояние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охапка дров или 1 ведро уг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-20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купка топлива за счет средств получателей услуг, проживающих в жилых помещениях без центрального отопления, расстояние от дома до магазина, м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дача за счет средств получателя услуг вещей в стирку, химчистку, ремонт и доставка их обратно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зака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им весом сухого белья до 7 к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рганизации устранения неисправностей и ремонта жилых помещений (вызов  на дом сантехника, электрика и других необходимых работников, осуществление  поиска исполнителей и заключения с ними договоров подря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ремя на сопровождение не учтено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борка жилых помещений, в том числе при привлечении  иных лиц (служб) за счет средств получателя услу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 площадью до 40 кв. мет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-1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оплате жилья и коммунальных услуг (заполнение  квитанций, оплата услуг  за счет средств получателя услуг через кредитные организации, организации ЖКХ, расчетно-кассовые центры), расстояние от дома до кредитной организации, организации ЖКХ, расчетно-кассового центра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содействия в получении услуги «Социальное такс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ча заявк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провождение получателя услуг к месту назначения и обратно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ки, содействие в организации доставки к месту проживания, при необходимости в рабочее время сопровождение получателя услуг  в указанные организа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оформление заявки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провождение получателя услуг к месту назначения и обратно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написании и прочтении писе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траница формата А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беспечении книгами, журналами, газетами (покупка за счет средств получателя услуг, доставка на дом, заполнение квитанций на подписку), расстояние от дома до отделения почтовой связи, магазина, библиотеки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правка за счет средств получателя услуг почтовой корреспонденции, расстояние от дома до отделения почтовой связи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сещении кино, театров, выставок и других культурных мероприятий (покупка за счет средств  получателя услуг билетов, по просьбе получателя услуг информирование о предстоящих культурных мероприятиях, при необходимости в рабочее время сопровождение получателя услуг при посещении культурных мероприятий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билетов без сопровож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-2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провождение, расстояние от дома до места проведения культурных мероприятий 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-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ение работы на приусадебном участке, в том числе при привлечении  иных лиц (служб) за счет средств получателя услуг (осуществляется поиск исполнителей и организовывается заключение с ними договоров подряда, привлечение  волонтеров, спонсор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 кв. метр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-9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направлении получателя услуг в стационарные учреждения социального обслуживания (оказание помощи в оформлении документ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9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рганизации ритуальных услуг при отсутствии у умерших получателей услуг родственников, либо невозможности самостоятельного решения указанной задачи родственниками по состоянию здоров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60-1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0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мощь в приеме пищи (кормлени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рм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1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2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кратковременного присмотра за деть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медицински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казании получателю услуг медицинской помощи (осуществление доставки анализов, сопровождение получателя услуг в медицинские организации, осуществление его взаимодействия с лечащим врачом), расстояние от дома до медицинской организации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-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роведении медико-социальной экспертизы (осуществление сопровождения в бюро медико-социальной экспертизы), расстояние от дома до ФКУ «Медико-социальной экспертизы»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-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беспечении получателя услуг по заключению врачей лекарственными препаратами и изделиями медицинского назначения (покупка за счет средств получателя услуг либо по льготному рецепту и доставка на дом, в том числе в составе мобильных бригад социального обслуживания), расстояние от дома до аптеки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беспечении предоставления реабилитационных услуг, в обеспечении техническими средствами реабилитации, включая протезно-ортопедические издел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олнение процедур, связанных с сохранением здоровья получателей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истематическое наблюдение за получателями услуг для выявления отклонений в состоянии их здоров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ри необходимости экстренной доврачебной помощи, осуществление вызова на дом врача либо бригады скорой медицинской помощ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1 заказ</w:t>
            </w:r>
            <w:bookmarkEnd w:id="0"/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-15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оформлении документов для госпитализации получателя услуг, осуществление сопровождения получателя услуг в стационарные медицинские организации для госпитализации и посещение его в этих организаци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 сопровожд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 сопровождением, расстояние от дома до стационарной медицинской организации до 500 м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выполнении медицинских процедур по назначению врача (осуществление вызова соответствующего специалиста для выполнения медицинских процедур, осуществление накладывания горчичников, компрессов, закапывание капель), осуществление наблюдения за своевременным приемом лекарственных препаратов, назначенных врач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поддержанию личной гигиены, при необходимости выполнение санитарно-гигиенических процедур (обтирание, обмывание больного, вынос судна, мытье лежачего больного в ванне полностью, мытье головы, размягчение и стрижка ногтей, стрижка, бритье, снятие постельного и нательного белья)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благоустроенного сект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-9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ля неблагоустроенного сект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-1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согласно назначениям врача оздоровительных мероприятий (массаж различных частей тел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-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занятий, обучающих здоровому образу жиз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занятий по адаптивной физической культур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психологически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 бесед, направленных на формирование у получателя услуг комфортного психического состояния, поддержание жизненного тонуса, мотивацию его к активности, консультирование по вопросам внутрисемейных отнош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лучении психологической помощи (выявление  необходимости получения такой помощи и осуществление сопровождения к специалисту-психологу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 сопровожден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 сопровождением получателя услуг к месту назначения и обратно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сихологическая помощь и поддержка, в том числе гражданам, осуществляющим уход на дому за тяжелобольными получателями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консуль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-психологический патрона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-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педагогически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 обуч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суль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суль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трудовы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лучении услуг по трудоустройству (оказание помощи в подготовке и подаче документов в учреждения службы занятости населен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5-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5-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рганизации досуга (праздники, экскурсии и другие культурные мероприятия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 меропри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5-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правовы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-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формлении необходимых документов и получении услуг, пенсий, пособий, мер социальной поддержки, компенсаций и других социальных выплат, полагающихся получателю услуг в соответствии с действующим законодательство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казание помощи в подготовке заявлений и иных документов, необходимых для получения государственных и муниципальных услуг, а также подаче документов, в том числе с помощью электронных средств связи и сети Интернет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-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формирование получателя услуг  об оказываемых организацией социального обслуживания услугах, в том числе предоставляемых на платной основ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-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5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содействия в обеспечении безопасности получателя услуг  (осуществление вызова полиции, разъяснения основных правил обеспечения безопасности жизнедеятельност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-1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6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подготовке жалоб на действия или бездействие органов государственной власти и местного самоуправления в случае нарушения законных прав получателя услуг, а также подаче жалоб с помощью электронных средств связ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7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оформлении и восстановлении документов получателей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услуг в целях повышения коммуникативного потенциала получателей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н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н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55-6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нят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35-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обучении навыкам компьютерной грамот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35-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рочных услуг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бесплатным горячим питанием или наборами продуктов (доставка), расстояние от дома до магазина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м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одеждой, обувью и другими предметами первой необходимости (доставка), расстояние от дома до магазина, 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0 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5-3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лучении временного жилого помещения  (оформление необходимых документов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-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лучении юридической помощи в целях защиты прав и законных интересов получателей услу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-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1 зака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-6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орма времени установлена на услугу, оказываемую в сельской местности или городском секторе, без коммунально-бытового устройства.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№ 3</w:t>
      </w:r>
    </w:p>
    <w:p>
      <w:pPr>
        <w:pStyle w:val="Normal"/>
        <w:ind w:left="5670"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 Методическим </w:t>
      </w:r>
      <w:r>
        <w:rPr>
          <w:sz w:val="28"/>
          <w:szCs w:val="28"/>
          <w:lang w:eastAsia="ru-RU"/>
        </w:rPr>
        <w:t xml:space="preserve">рекомендациям по определению норм нагрузки </w:t>
      </w:r>
      <w:r>
        <w:rPr>
          <w:sz w:val="28"/>
          <w:szCs w:val="28"/>
        </w:rPr>
        <w:t>социального работника в сфере социального обслуживания, утвержденным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2015 г. №_____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76"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20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норм нагрузки одного социального работника                  для i-й формы социального обслуживания и j-го места оказания социальной услуги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1. Расчет нормы нагрузки одного социального работника для i-й формы социального обслуживания и j-го места оказания социальной услуги осуществляется следующим образом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. Средние затраты труда на обслуживание одного получателя социальных услуг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1346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норма времени на оказани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социальной услуги;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оказанных социальных услуг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го вида в годовом исчислен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ая численность получателей социальных услуг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Данные для расчета средневзвешенных затрат труда на оказание одной услуги (Т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) приведен в таблицах 1,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Cs w:val="24"/>
        </w:rPr>
      </w:pPr>
      <w:r>
        <w:rPr>
          <w:szCs w:val="24"/>
        </w:rPr>
        <w:t>Таблица 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Данные для расчета средних затрат труда на обслуживание одного получателя социальных услуг (</w:t>
      </w:r>
      <w:r>
        <w:rPr>
          <w:i/>
          <w:sz w:val="28"/>
          <w:szCs w:val="28"/>
        </w:rPr>
        <w:t>Тср</w:t>
      </w:r>
      <w:r>
        <w:rPr/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6"/>
        <w:gridCol w:w="1335"/>
        <w:gridCol w:w="1335"/>
        <w:gridCol w:w="1336"/>
        <w:gridCol w:w="1339"/>
        <w:gridCol w:w="1209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й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казания социальной услу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ая норма времени на единицу измерения, мин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норма времени на единицу измерения, ми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оциальных услуг в годовом исчислении,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n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оказания услуг, чел./ми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t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szCs w:val="20"/>
                <w:lang w:val="en-US"/>
              </w:rPr>
              <w:t>×n</w:t>
            </w:r>
            <w:r>
              <w:rPr>
                <w:b/>
                <w:i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  <w:t>[</w:t>
            </w:r>
            <w:r>
              <w:rPr>
                <w:sz w:val="20"/>
                <w:szCs w:val="20"/>
                <w:highlight w:val="green"/>
              </w:rPr>
              <w:t>5</w:t>
            </w:r>
            <w:r>
              <w:rPr>
                <w:sz w:val="20"/>
                <w:szCs w:val="20"/>
                <w:highlight w:val="green"/>
                <w:lang w:val="en-US"/>
              </w:rPr>
              <w:t>]</w:t>
            </w:r>
            <w:r>
              <w:rPr>
                <w:sz w:val="18"/>
                <w:szCs w:val="18"/>
                <w:highlight w:val="green"/>
                <w:lang w:val="en-US"/>
              </w:rPr>
              <w:t>×K</w:t>
            </w:r>
            <w:r>
              <w:rPr>
                <w:sz w:val="18"/>
                <w:szCs w:val="18"/>
                <w:highlight w:val="green"/>
                <w:vertAlign w:val="subscript"/>
              </w:rPr>
              <w:t>п</w:t>
            </w:r>
            <w:r>
              <w:rPr>
                <w:sz w:val="18"/>
                <w:szCs w:val="18"/>
                <w:highlight w:val="green"/>
                <w:lang w:val="en-US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=[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]×[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]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бытовых услу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упка  за счет средств получателя услуг и доставка на дом продуктов питания (горячих обедов) на расстояние,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87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купка за счет средств получателя услуг и доставка на дом промышленных товаров первой необходимости на расстояние,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6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приготовлении пищи (из продуктов получателя услуг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оплате жилья и коммунальных услуг (заполнение  квитанций, оплата услуг  за счет средств получателя услуг через кредитные организации, организации жилищно-коммунального хозяйства, расчетно-кассовые центры), расстояние от дома до кредитной организации, организации жилищно-коммунального хозяйства, расчетно-кассового центра,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2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3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дача за счет средств получателя услуг вещей в стирку, химчистку, ремонт и доставка их обрат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рганизации устранения неисправностей и ремонта жилых помещений (вызов  на дом сантехника, электрика и других необходимых работников, осуществление  поиска исполнителей и заключения с ними договоров подряда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2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Уборка жилых помещений, в том числе при привлечении иных лиц (служб) за счет средств получателя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 м</w:t>
            </w:r>
            <w:r>
              <w:rPr>
                <w:rFonts w:eastAsia="Times New Roman"/>
                <w:i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1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18</w:t>
            </w:r>
          </w:p>
        </w:tc>
      </w:tr>
      <w:tr>
        <w:trPr>
          <w:trHeight w:val="12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83</w:t>
            </w:r>
          </w:p>
        </w:tc>
      </w:tr>
      <w:tr>
        <w:trPr>
          <w:trHeight w:val="12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73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правка за счет средств получателя услуг почтовой корреспонденции, расстояние от дома до отделения почтовой связи,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5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6</w:t>
            </w:r>
          </w:p>
        </w:tc>
      </w:tr>
      <w:tr>
        <w:trPr>
          <w:trHeight w:val="4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67" w:leader="none"/>
              </w:tabs>
              <w:ind w:left="357" w:hanging="215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мощь  в приеме пищи (кормление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медицинских услу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215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оформлении документов для госпитализации получателя услуг, осуществление сопровождения получателя услуг в стационарные медицинские организации для госпитализации и посещение его в этих организац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5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94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35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беспечении получателя услуг по заключению врачей лекарственными препаратами и изделиями медицинского назначения (покупка за счет средств получателя услуг либо по льготному рецепту и доставка на дом, в том числе в составе мобильных бригад социального обслуживания), расстояние от дома до аптеки,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50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0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9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35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полнение процедур, связанных с сохранением здоровья получателей услуг (измерение температуры тела, артериального давления, контроль за приемом лекарств и др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35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истематическое наблюдение за получателями услуг для выявления отклонений в состоянии их здоровь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-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215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занятий, обучающих здоровому образу жиз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0-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215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занятий по адаптивной физической культу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-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</w:tr>
      <w:tr>
        <w:trPr>
          <w:trHeight w:val="1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57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психологических услу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215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 бесед, направленных на формирование у получателя услуг комфортного психического состояния, поддержание жизненного тонуса, мотивацию его к активности, консультирование по вопросам внутрисемейных отнош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педагогических услу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35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учение родственников практическим навыкам общего ухода за тяжелобольными получателями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35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организации досуга (праздники, экскурсии и другие культурные мероприятия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-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357" w:hanging="3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казание социально-правовых услуг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35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оформлении и восстановлении документов получателей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-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35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-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ind w:left="357" w:hanging="357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казание помощи в подготовке жалоб на действия или бездействие органов государственной власти и местного самоуправления в случае нарушения законных прав получателя услуг, а также подаче жалоб с помощью электронных средств связ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-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8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57" w:hanging="357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5425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9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/>
      </w:pPr>
      <w:r>
        <w:rPr>
          <w:szCs w:val="24"/>
        </w:rPr>
        <w:t xml:space="preserve">Таблица 2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Cs w:val="24"/>
        </w:rPr>
        <w:t>Данные для расчета</w:t>
      </w:r>
      <w:r>
        <w:rPr/>
        <w:t xml:space="preserve"> нормы нагрузки социального работник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79"/>
        <w:gridCol w:w="14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социальных  услуг, 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оказания социальных услуг, чел./ча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Затраты труда (трудоемкость) обслуживания одного получателя социальных услуг (Т</w:t>
            </w:r>
            <w:r>
              <w:rPr>
                <w:sz w:val="20"/>
                <w:szCs w:val="20"/>
                <w:vertAlign w:val="subscript"/>
              </w:rPr>
              <w:t>ср</w:t>
            </w:r>
            <w:r>
              <w:rPr>
                <w:sz w:val="20"/>
                <w:szCs w:val="20"/>
              </w:rPr>
              <w:t>), час./год, ст.2/ст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3. Годовая норма нагрузки одного социального работника (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624840" cy="350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103" r="-5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28"/>
          <w:szCs w:val="28"/>
        </w:rPr>
        <w:t xml:space="preserve">,  где: </w:t>
      </w:r>
    </w:p>
    <w:p>
      <w:pPr>
        <w:pStyle w:val="Normal"/>
        <w:ind w:hanging="284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годовой бюджет рабочего времени социального работника;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оэффициент использования рабочего времени;</w:t>
      </w:r>
    </w:p>
    <w:p>
      <w:pPr>
        <w:pStyle w:val="Normal"/>
        <w:spacing w:lineRule="auto" w:line="276"/>
        <w:ind w:firstLine="709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- средневзвешенные затраты труда на обслуживание 1 получателя социальных услуг (чел.).</w:t>
      </w:r>
    </w:p>
    <w:p>
      <w:pPr>
        <w:pStyle w:val="Style41"/>
        <w:widowControl/>
        <w:tabs>
          <w:tab w:val="clear" w:pos="708"/>
          <w:tab w:val="left" w:pos="3307" w:leader="none"/>
        </w:tabs>
        <w:spacing w:lineRule="auto" w:line="276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довой бюджет рабочего времени социального работника (В) рассчитывается по формуле: </w:t>
      </w:r>
    </w:p>
    <w:p>
      <w:pPr>
        <w:pStyle w:val="Style41"/>
        <w:widowControl/>
        <w:tabs>
          <w:tab w:val="clear" w:pos="708"/>
          <w:tab w:val="left" w:pos="3307" w:leader="none"/>
        </w:tabs>
        <w:spacing w:lineRule="auto" w:line="276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5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5" r="-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i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где</w:t>
      </w:r>
      <w:r>
        <w:rPr>
          <w:rFonts w:eastAsia="Times New Roman" w:cs="Times New Roman"/>
          <w:i/>
          <w:sz w:val="28"/>
          <w:szCs w:val="28"/>
        </w:rPr>
        <w:t>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3307" w:leader="none"/>
        </w:tabs>
        <w:spacing w:lineRule="auto" w:line="276"/>
        <w:ind w:firstLine="709"/>
        <w:jc w:val="both"/>
        <w:rPr/>
      </w:pPr>
      <w:r>
        <w:rPr>
          <w:rStyle w:val="FontStyle12"/>
          <w:rFonts w:cs="Times New Roman"/>
          <w:i/>
          <w:sz w:val="28"/>
          <w:szCs w:val="28"/>
          <w:lang w:val="en-US"/>
        </w:rPr>
        <w:t>m</w:t>
      </w:r>
      <w:r>
        <w:rPr>
          <w:rStyle w:val="FontStyle12"/>
          <w:rFonts w:cs="Times New Roman"/>
          <w:sz w:val="28"/>
          <w:szCs w:val="28"/>
        </w:rPr>
        <w:t xml:space="preserve"> - число часов в день, устанавливаемое путем деления недельной   продолжительности рабочего времени на 5;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2"/>
          <w:rFonts w:cs="Times New Roman"/>
          <w:i/>
          <w:sz w:val="28"/>
          <w:szCs w:val="28"/>
          <w:lang w:val="en-US"/>
        </w:rPr>
        <w:t>q</w:t>
      </w:r>
      <w:r>
        <w:rPr>
          <w:rStyle w:val="FontStyle12"/>
          <w:rFonts w:cs="Times New Roman"/>
          <w:sz w:val="28"/>
          <w:szCs w:val="28"/>
        </w:rPr>
        <w:t xml:space="preserve"> - число рабочих дней в году по пятидневной рабочей неделе;</w:t>
      </w:r>
    </w:p>
    <w:p>
      <w:pPr>
        <w:pStyle w:val="Style31"/>
        <w:widowControl/>
        <w:spacing w:lineRule="auto" w:line="276"/>
        <w:ind w:firstLine="709"/>
        <w:rPr/>
      </w:pPr>
      <w:r>
        <w:rPr>
          <w:rStyle w:val="FontStyle12"/>
          <w:rFonts w:cs="Times New Roman"/>
          <w:i/>
          <w:sz w:val="28"/>
          <w:szCs w:val="28"/>
          <w:lang w:val="en-US"/>
        </w:rPr>
        <w:t>n</w:t>
      </w:r>
      <w:r>
        <w:rPr>
          <w:rStyle w:val="FontStyle12"/>
          <w:rFonts w:cs="Times New Roman"/>
          <w:sz w:val="28"/>
          <w:szCs w:val="28"/>
        </w:rPr>
        <w:t xml:space="preserve"> - число часов сокращения рабочего времени в предпраздничные выходные дни в течение года;</w:t>
      </w:r>
    </w:p>
    <w:p>
      <w:pPr>
        <w:pStyle w:val="Normal"/>
        <w:spacing w:lineRule="auto" w:line="276"/>
        <w:ind w:firstLine="708"/>
        <w:rPr/>
      </w:pPr>
      <w:r>
        <w:rPr>
          <w:rStyle w:val="FontStyle12"/>
          <w:i/>
          <w:sz w:val="28"/>
          <w:szCs w:val="28"/>
          <w:lang w:val="en-US"/>
        </w:rPr>
        <w:t>z</w:t>
      </w:r>
      <w:r>
        <w:rPr>
          <w:rStyle w:val="FontStyle12"/>
          <w:sz w:val="28"/>
          <w:szCs w:val="28"/>
        </w:rPr>
        <w:t xml:space="preserve"> - число рабочих часов, приходящихся на отпускной период времени.</w:t>
      </w:r>
    </w:p>
    <w:p>
      <w:pPr>
        <w:pStyle w:val="Normal"/>
        <w:spacing w:lineRule="auto" w:line="276"/>
        <w:ind w:firstLine="708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Style w:val="FontStyle12"/>
          <w:sz w:val="28"/>
          <w:szCs w:val="28"/>
        </w:rPr>
        <w:t xml:space="preserve">4. Пример расчета годового </w:t>
      </w:r>
      <w:r>
        <w:rPr>
          <w:sz w:val="28"/>
          <w:szCs w:val="28"/>
        </w:rPr>
        <w:t>бюджета рабочего времени социального работника в 2015 году с учетом данных для расчета бюджета рабочего времени социального работника.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Normal"/>
        <w:ind w:firstLine="708"/>
        <w:jc w:val="center"/>
        <w:rPr/>
      </w:pPr>
      <w:r>
        <w:rPr/>
        <w:t>Данные для расчета бюджета рабочего времени социального работника на 201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23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Число часов в день (</w:t>
            </w:r>
            <w:r>
              <w:rPr>
                <w:rStyle w:val="FontStyle12"/>
                <w:sz w:val="24"/>
                <w:szCs w:val="24"/>
                <w:lang w:val="en-US"/>
              </w:rPr>
              <w:t>m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Число рабочих дней в году (</w:t>
            </w:r>
            <w:r>
              <w:rPr>
                <w:rStyle w:val="FontStyle12"/>
                <w:sz w:val="24"/>
                <w:szCs w:val="24"/>
                <w:lang w:val="en-US"/>
              </w:rPr>
              <w:t>q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Число часов сокращения рабочего времени в предпраздничные выходные дни (</w:t>
            </w:r>
            <w:r>
              <w:rPr>
                <w:rStyle w:val="FontStyle12"/>
                <w:sz w:val="24"/>
                <w:szCs w:val="24"/>
                <w:lang w:val="en-US"/>
              </w:rPr>
              <w:t>n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Число рабочих часов, приходящихся на отпускной период времени (</w:t>
            </w:r>
            <w:r>
              <w:rPr>
                <w:rStyle w:val="FontStyle12"/>
                <w:sz w:val="24"/>
                <w:szCs w:val="24"/>
                <w:lang w:val="en-US"/>
              </w:rPr>
              <w:t>z</w:t>
            </w:r>
            <w:r>
              <w:rPr>
                <w:rStyle w:val="FontStyle12"/>
                <w:sz w:val="24"/>
                <w:szCs w:val="24"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Годовой бюджет рабочего времени социального работника (В) составит: 8×248-5-160=1819 час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Коэффициент использования рабочего времен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9640" cy="350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время на оперативную и проч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исследований время на прочую деятельность составляет 0,6 час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Таким образом, коэффициент использования рабочего времени (К) составляет: (8-0,6):8=0,925.</w:t>
      </w:r>
    </w:p>
    <w:p>
      <w:pPr>
        <w:pStyle w:val="Normal"/>
        <w:spacing w:lineRule="auto" w:line="276"/>
        <w:ind w:firstLine="708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Годовая норма нагрузки одного социального работника (Нн) составит: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720340" cy="3505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3" r="-1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Сводные данные для расчета годовой нормы нагрузки одного социального работника приведены в таблице 4.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Таблица 4</w:t>
      </w:r>
    </w:p>
    <w:p>
      <w:pPr>
        <w:pStyle w:val="Normal"/>
        <w:ind w:firstLine="708"/>
        <w:jc w:val="center"/>
        <w:rPr/>
      </w:pPr>
      <w:r>
        <w:rPr/>
        <w:t>Данные для расчета годовой нормы нагрузки одного социального рабо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601"/>
        <w:gridCol w:w="1120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лучателей социальных услуг, 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оказания социальных услуг, чел./час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(трудоемкость) обслуживания одного получателя социальных услуг, час./год, ст.2/ст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исло часов в день (</w:t>
            </w:r>
            <w:r>
              <w:rPr>
                <w:rStyle w:val="FontStyle12"/>
                <w:sz w:val="20"/>
                <w:szCs w:val="20"/>
                <w:lang w:val="en-US"/>
              </w:rPr>
              <w:t>m</w:t>
            </w:r>
            <w:r>
              <w:rPr>
                <w:rStyle w:val="FontStyle12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исло рабочих дней в году (</w:t>
            </w:r>
            <w:r>
              <w:rPr>
                <w:rStyle w:val="FontStyle12"/>
                <w:sz w:val="20"/>
                <w:szCs w:val="20"/>
                <w:lang w:val="en-US"/>
              </w:rPr>
              <w:t>q</w:t>
            </w:r>
            <w:r>
              <w:rPr>
                <w:rStyle w:val="FontStyle12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исло часов сокращения рабочего времени в предпраздничные выходные дни (</w:t>
            </w:r>
            <w:r>
              <w:rPr>
                <w:rStyle w:val="FontStyle12"/>
                <w:sz w:val="20"/>
                <w:szCs w:val="20"/>
                <w:lang w:val="en-US"/>
              </w:rPr>
              <w:t>n</w:t>
            </w:r>
            <w:r>
              <w:rPr>
                <w:rStyle w:val="FontStyle12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исло рабочих часов, приходящихся на отпускной период времени (</w:t>
            </w:r>
            <w:r>
              <w:rPr>
                <w:rStyle w:val="FontStyle12"/>
                <w:sz w:val="20"/>
                <w:szCs w:val="20"/>
                <w:lang w:val="en-US"/>
              </w:rPr>
              <w:t>z</w:t>
            </w:r>
            <w:r>
              <w:rPr>
                <w:rStyle w:val="FontStyle12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Годовой бюджет рабочего времени социального работника (В), час., ст.7×ст.8-ст.9-ст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Коэффициент использования рабочего времени (K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0"/>
                <w:szCs w:val="20"/>
              </w:rPr>
              <w:t>Годовая норма нагрузки одного социального работника (Нн), чел./чел., (ст.11×ст.12)/ст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6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Приказ М</w:t>
      </w:r>
      <w:r>
        <w:rPr>
          <w:sz w:val="18"/>
          <w:szCs w:val="18"/>
        </w:rPr>
        <w:t>интруда России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от 18 ноября 2013 г. № 677н «Об утверждении профессионального стандарта «Социальный работник» </w:t>
      </w:r>
      <w:r>
        <w:rPr>
          <w:sz w:val="18"/>
          <w:szCs w:val="18"/>
        </w:rPr>
        <w:t>(з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арегистрирован Минюстом России 18 декабря 2013 г.</w:t>
      </w:r>
      <w:r>
        <w:rPr>
          <w:sz w:val="18"/>
          <w:szCs w:val="18"/>
        </w:rPr>
        <w:t>,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sz w:val="18"/>
          <w:szCs w:val="18"/>
        </w:rPr>
        <w:t xml:space="preserve">регистрационный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№ 30627</w:t>
      </w:r>
      <w:r>
        <w:rPr>
          <w:sz w:val="18"/>
          <w:szCs w:val="18"/>
        </w:rPr>
        <w:t xml:space="preserve">) (далее - профессиональный стандарт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«Социальный работник»</w:t>
      </w:r>
      <w:r>
        <w:rPr>
          <w:sz w:val="18"/>
          <w:szCs w:val="18"/>
        </w:rPr>
        <w:t>)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Правительства Российской Федерации от 24 ноября 2014 г. № 1236 «Об утверждении примерного перечня социальных услуг по видам социальных услуг» (Собрание законодательства Российской Федерации, 2014,                  № 48, ст. 6872)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hyperlink r:id="rId1">
        <w:r>
          <w:rPr>
            <w:rStyle w:val="InternetLink"/>
            <w:position w:val="0"/>
            <w:sz w:val="18"/>
            <w:sz w:val="18"/>
            <w:szCs w:val="18"/>
            <w:vertAlign w:val="baseline"/>
          </w:rPr>
          <w:t>Пункт 9 статьи 8</w:t>
        </w:r>
      </w:hyperlink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</w:t>
      </w:r>
      <w:r>
        <w:rPr>
          <w:sz w:val="18"/>
          <w:szCs w:val="18"/>
        </w:rPr>
        <w:t xml:space="preserve">                 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№ 30, ст. 4257)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каз Минтруда России от 31 мая 2013 г. №235 «Об утверждении методических рекомендаций для федеральных органов исполнительной власти по разработке типовых отраслевых норм труда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ункт 2 части 2 статьи 27 </w:t>
      </w:r>
      <w:r>
        <w:rPr>
          <w:rStyle w:val="FootnoteCharacters"/>
          <w:rFonts w:cs="Times New Roman" w:ascii="Times New Roman" w:hAnsi="Times New Roman"/>
          <w:position w:val="0"/>
          <w:sz w:val="18"/>
          <w:sz w:val="18"/>
          <w:szCs w:val="18"/>
          <w:vertAlign w:val="baseline"/>
        </w:rPr>
        <w:t>Федерального закона от 28 декабря 2013 г. № 442-ФЗ «Об основах социального обслуживания граждан в Российской Федерации»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ериодичность и кратность оказания социальных услуг определяются нормативными правовыми актами субъекта Российской Федерации с учетом нуждаемости получателей социальных услуг. Если, например, социальная услуга оказывается 2 раза в неделю, то годовое количество социальных услуг, оказанное одному получателю социальных услуг, составит 104 ед. в год (52×2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ционарная, полустационарная формы социального обслуживания, форма социального обслуживания на дом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р условный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>При необходимости смены абсорбирующего белья норма времени увеличивается на 15 мину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Показатели рассчитываются по каждой форме социального обслуживания и месту оказания социальной услуг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рассчитываются с учетом кратности и повторяемости оказания социальных услуг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яется на основе баланса рабочего времени социального работника, рассчитанного на основе результатов исследования затрат рабочего времени социального работник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я на оперативную и прочую деятельность определяется на основе исследования затрат времени. Оперативное время - время, затрачиваемое непосредственно на выполнение заданной работы (операции), повторяемой для каждой единицы продукции, партии, объема работ. Время на прочую деятельность включает служебные разговоры, конференции, личное необходимое время и др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72" w:hanging="61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90"/>
      <w:ind w:firstLine="715"/>
    </w:pPr>
    <w:rPr>
      <w:rFonts w:eastAsia="Calibri" w:cs="Calibri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rFonts w:eastAsia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7A5B94C4EABF5E40B346BA44DB8623E623BC41211C6C7181981C5C8979621E60EAF8240C3C6B9K0B3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D07A5B94C4EABF5E40B346BA44DB8623E623BC41211C6C7181981C5C8979621E60EAF8240C3C6B9K0B3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33:00Z</dcterms:created>
  <dc:creator>SazonkinaUA</dc:creator>
  <dc:description/>
  <cp:keywords/>
  <dc:language>en-US</dc:language>
  <cp:lastModifiedBy>RePack by Diakov</cp:lastModifiedBy>
  <dcterms:modified xsi:type="dcterms:W3CDTF">2018-11-08T13:33:00Z</dcterms:modified>
  <cp:revision>2</cp:revision>
  <dc:subject/>
  <dc:title/>
</cp:coreProperties>
</file>