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43"/>
          <w:szCs w:val="43"/>
          <w:lang w:eastAsia="ru-RU"/>
        </w:rPr>
        <w:t>Приказ Минтруда России №485н от 25 июля 2014 г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«Об утверждении рекомендаций по формированию и ведению регистра получателей социальных услуг»</w:t>
      </w:r>
    </w:p>
    <w:p>
      <w:pPr>
        <w:pStyle w:val="Normal"/>
        <w:shd w:fill="FFFFFF" w:val="clear"/>
        <w:spacing w:lineRule="auto" w:line="240" w:before="0" w:after="4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 соответствии с подпунктом 5.2.97(10)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3, № 22, ст. 2809; № 36, ст. 4578; № 37, ст. 4703; № 45, ст. 5822; № 46, ст. 5952; 2014, № 21, ст. 2710; № 26, ст. 3577), п р и к а з ы в а ю:</w:t>
      </w:r>
    </w:p>
    <w:p>
      <w:pPr>
        <w:pStyle w:val="Normal"/>
        <w:shd w:fill="FFFFFF" w:val="clear"/>
        <w:spacing w:lineRule="auto" w:line="240" w:before="0" w:after="4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. Утвердить прилагаемые рекомендации по формированию и ведению регистра получателей социальных услуг.</w:t>
      </w:r>
    </w:p>
    <w:p>
      <w:pPr>
        <w:pStyle w:val="Normal"/>
        <w:shd w:fill="FFFFFF" w:val="clear"/>
        <w:spacing w:lineRule="auto" w:line="240" w:before="0" w:after="45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2. Настоящий приказ вступает в силу с 1 января 2015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4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  <w:t>Министр </w:t>
        <w:br/>
        <w:t>М.А. Топилин</w:t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103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</w:t>
      </w:r>
    </w:p>
    <w:p>
      <w:pPr>
        <w:pStyle w:val="ConsPlusNormal"/>
        <w:ind w:left="510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й защиты Российской Федерации  </w:t>
      </w:r>
    </w:p>
    <w:p>
      <w:pPr>
        <w:pStyle w:val="ConsPlusNormal"/>
        <w:ind w:left="5103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        июля 2014 г.  №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и ведению регистра получателей социа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стоящие рекомендации разработаны с целью оказания методической помощи уполномоченным </w:t>
      </w:r>
      <w:r>
        <w:rPr>
          <w:rFonts w:cs="Times New Roman" w:ascii="Times New Roman" w:hAnsi="Times New Roman"/>
          <w:sz w:val="28"/>
          <w:szCs w:val="28"/>
        </w:rPr>
        <w:t>органам государственной власти субъектов Российской Феде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формировании и ведении регистра получателей социальных услуг (далее - регистр), предусмотренного статьей 2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 декабря 2013 г. № 442-ФЗ «Об основах социального обслуживания граждан в Российской Федерации» (Собрание законодательства Российской Федерации, 2013, № 52, ст. 7007)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В соответствии со статьей 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декабря 2013 г. № 442-ФЗ «Об основах социального обслуживания граждан в Российской Федерации» ф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мирование и ведение регистра осуществляется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сударственной власти субъекта Российской Федерации в сфере социального обслуживания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В соответствии со статьей 2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 декабря 2013 г. № 442-ФЗ «Об основах социального обслуживания граждан в Российской Федераци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ператорами регистра являются уполномоченный </w:t>
      </w:r>
      <w:r>
        <w:rPr>
          <w:rFonts w:cs="Times New Roman" w:ascii="Times New Roman" w:hAnsi="Times New Roman"/>
          <w:sz w:val="28"/>
          <w:szCs w:val="28"/>
        </w:rPr>
        <w:t>орган и организации, с которыми указанный орган заключил договоры об эксплуатации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При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мировании и ведении регистра осуществляется сбор, хранение, обработка и предоставление информации о получателях социальных услуг, на основании данных, представляемых поставщиками соци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Оригиналы документов, их копии, заверенные в установленном порядке, на основании которых формируется регистр, рекомендуется хран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срочн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ор, хранение, обработка и предоставление информации о получателях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Федеральным закон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№ 152-ФЗ «О персональных данных» (Собрание законодательства Российской Федерации, 2006, № 31, ст. 3451; 2009, № 48, ст. 5716; № 52, ст. 6439; 2010, № 27, ст. 3407; № 31, ст. 4173, 4196; № 49, ст. 6409; 2011, № 23, ст. 3263; № 31, ст. 4701; 2013, № 14,                      ст. 1651; № 30, ст. 4038; № 51, ст. 668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жведомственное информационное взаимодействие в целях формирование и ведения регистра осуществляется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                        «Об организации предоставления государственных и муниципальных услуг» (Собрание законодательства Российской Федерации, 2010, №31, ст. 4179; 2011, № 15, ст. 2038; № 27, ст. 3873, 3880; № 29, ст. 4291; № 30, ст. 4587;                    № 49, ст. 7061; 2012, № 31, ст. 4322; 2013, № 14, ст. 1651; № 27, ст. 3477, 3480; № 30, ст. 4084; № 51, ст. 6679; № 52, ст. 6961, 7009; 2014, № 26,                    ст. 336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ведение регистра осуществляется с учетом установленных законодательством Российской Федерации требований к обеспечению безопасности сведений, ограничений по использованию информации и при применении программно-технических средств, позволяющих идентифицировать лицо, осуществляющее формирование и ведение 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ключении в регистр рекомендуется осуществлять проверку достоверности и актуальности представле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ение в регистр информации рекомендуется осуществлять не позднее 10 дней после принятия поставщиком социальных услуг заявления от получателя социальных услуг об оказании соци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Регистр содержит следующую информацию о получателе социальных услуг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онный номер учетной за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 (место жительства), контактный телеф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й номер индивидуального лицевого 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обращения с просьбой о предоставлении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а оформления и номер индивидуальной программы предоставления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именование поставщика или наименования поставщиков социальных услуг, реализующих индивидуальную программу предоставления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ая информация, определяемая в соответствии с пунктом 12 части 2 статьи 26 Федерального закона от 28 декабря 2013 г. № 442-ФЗ «Об основах социального обслуживания граждан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При изменении у поставщиков социальных услуг данных о получателях социальных услуг информацию, содержащуюся в регистре, рекомендуется обновлять в срок не позднее 10 рабочих дней со дня  указанны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нформацию о получателе социальных услуг рекомендуется исключать из регистра в случае прекращения оснований для предоставления социальных услуг в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1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ей со дня получения сведений о наличии таких ос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Информацию, содержащуюся в регистре, рекомендуется направлять поставщикам социальных услуг на основании их обращения в срок, не превышающий 1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ей со дня поступления обращ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26 Федерального закона от 28.12.2013г. № 442-ФЗ «Об основах социального обслуживания граждан в Российской Федераци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3197B53F51D8F8D1E5CD8F7FB8E0AA8FC7E41CB1B3B5809FF44A669668846B7DA721C150AAEA7EdElAR" TargetMode="External"/><Relationship Id="rId3" Type="http://schemas.openxmlformats.org/officeDocument/2006/relationships/hyperlink" Target="consultantplus://offline/ref=311AD303E38491CE1123BFA10B4382477D49FF557FCAADC59A81948ADEa8w7G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4:00Z</dcterms:created>
  <dc:creator>maksimovaig</dc:creator>
  <dc:description/>
  <cp:keywords/>
  <dc:language>en-US</dc:language>
  <cp:lastModifiedBy>RePack by Diakov</cp:lastModifiedBy>
  <dcterms:modified xsi:type="dcterms:W3CDTF">2018-11-08T13:54:00Z</dcterms:modified>
  <cp:revision>2</cp:revision>
  <dc:subject/>
  <dc:title/>
</cp:coreProperties>
</file>