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color w:val="800080"/>
          <w:sz w:val="24"/>
          <w:szCs w:val="24"/>
        </w:rPr>
        <w:t>КАК ПРАВИЛЬНО ВЕСТИ СЕБЯ С МАЛЕНЬКИМ ВОРИШКОЙ?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b/>
          <w:b/>
          <w:color w:val="CC0099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CC0099"/>
          <w:sz w:val="24"/>
          <w:szCs w:val="24"/>
          <w:u w:val="single"/>
        </w:rPr>
        <w:t>Вот несколько рекомендаций: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страивайте «разборок под горячую руку». Поспешив, дав волю своему негодованию, можно испортить ребёнку жизнь, лишить его уверенности в праве на хорошее отношение окружающих, а тем самым и уверенность к себе. Если малыш «не пойман за руку», следует помнить о презумпции невиновности.</w:t>
      </w:r>
    </w:p>
    <w:p>
      <w:pPr>
        <w:pStyle w:val="Normal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Не обвиняйте ребёнка в краже, даже если кроме него больше некому это было сделать. Исключение - когда его застали на месте преступления, но и в том случае необходимо выбирать выражения, дать ему понять, как вас это огорчает. Спокойная беседа, обсуждение ваших чувств, совместный поиск решения любой проблемы лучше выяснения отношений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малышу путь к отступлению. Если всё указывает на то, что вещь взял именно он, но ему трудно в этом сознаваться, нужно подсказать, что взятую вещь можно незаметно положить на место. Например, для маленьких детей подойдёт следующий ход: «У нас дома, видно, завёлся домовой, это он утащил то-то. Давай-ка поставим ему угощение, он подобреет и вернёт нам пропажу»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Научить ребёнка вставать на место другого. Он должен уметь сопереживать, задумываться о чувствах окружающих. Необходимо познакомить его с правилом: «Поступай так, как хочешь, чтобы другие поступали с тобой!» и объяснить смысл этого правила на реальных примерах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Украденную вещь необходимо возвращать владельцу, но не обязательно заставлять ребёнка делать это самостоятельно, можно пойти вместе с ним. Он должен почувствовать, что каждый человек имеет право на поддержку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ив у ребёнка чужую игрушку, которую он украл у приятеля, но утверждает, что она была ему подарена, нужно сказать следующее: «Я могу представить, как сильно тебе захотелось куклу, если ты действительно поверил, что тебе её подарили»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Некоторые родители в сердцах бьют детей по рукам, приговаривая, что в древности ворам отрубали руку, грозя в следующий раз сдать их в милицию. Так делать нельзя, это ожесточает детей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Следует обратить внимание, как в семье хранятся деньги. Деньги, находящиеся дома, не должны быть в поле зрения ребёнка. Эту рекомендацию следует соблюдать для того, чтобы у ребёнка не было ни малейшего искушения присвоить себе деньги родителей.</w:t>
      </w:r>
    </w:p>
    <w:p>
      <w:pPr>
        <w:pStyle w:val="Style15"/>
        <w:numPr>
          <w:ilvl w:val="0"/>
          <w:numId w:val="2"/>
        </w:numPr>
        <w:spacing w:lineRule="auto" w:line="24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становить границы собственности: чем можно распоряжаться по своему усмотрению (дарить, обменивать), а чем  - нет (в том числе вещами общего пользования). Ребёнок должен понимать, что есть вещи, принадлежащие лично каждому члену семьи. Помните, что отсутствие у него опыта обладания собственностью провоцирует краж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8572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800080"/>
          <w:sz w:val="24"/>
          <w:szCs w:val="24"/>
        </w:rPr>
        <w:t>СЕМЬ СПОСОБОВ ОТУЧИ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color w:val="800080"/>
          <w:sz w:val="24"/>
          <w:szCs w:val="24"/>
        </w:rPr>
        <w:t>РЕБЁНКА БРАТЬ ЧУЖИЕ ВЕЩИ: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выдавайте детям школьного возраста определённую сумму на карманные расходы. Ребёнок должен учиться тратить деньги и планировать свои расходы. Школьникам также полезно узнать, что деньги имеют свойство заканчиваться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Даже если Вы точно знаете, что ребёнок замешан в воровстве, ни в коем случае не навешивайте на него уголовных ярлыков, не предрекайте ему «плохую дорожку» в жизни и т.д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Избегайте сравнения с другими детьми и самим собой в детстве: В нашей семье такого  отродясь не водилось», или «Как я завидую другим родителям, которым не приходится стыдиться своих детей»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споминайте прошлые проступки ребёнка, когда он вызовет Ваше недовольство в следующий раз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Учите детей тому, что чужие вещи нельзя брать без разрешения ни под каким предлогом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ользуйтесь рекомендацией Бенджамина Спока: «Если ребёнок взял вещь у чужих людей, родителям не 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</w:rPr>
        <w:t>следует торопиться её возвращать. Пусть ребёнок сам отдаст эту вещь и попросит прощения. Такой урок надолго останется в его памяти.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кой бы плохой поступок не совершил Ваш ребёнок, Вы должны понимать, что от этого он не стал хуж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1560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drawing>
          <wp:inline distT="0" distB="0" distL="0" distR="0">
            <wp:extent cx="1299845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jc w:val="both"/>
        <w:rPr>
          <w:rFonts w:ascii="Comic Sans MS" w:hAnsi="Comic Sans MS" w:cs="Comic Sans MS"/>
          <w:b/>
          <w:b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color w:val="800080"/>
          <w:sz w:val="24"/>
          <w:szCs w:val="24"/>
        </w:rPr>
        <w:t>КАК НАУЧИТЬ РЕБЁНКА ОБРАЩАТЬСЯ С ДЕНЬГАМИ?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олне возможно, что у вашего приёмного ребёнка просто не было возможности научиться обращению с деньгами. Тем не менее, это очень важное умение, и чем раньше оно появится, тем лучше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5-6-летнему можно дать немного денег раз в неделю, например, во время воскресной семейной прогулки. Пусть он сам решит, на что их потратить – на мороженое, сок или игрушку. Важно, чтобы он понял – сделав выбор, ему придётся отказаться от  чего - то другого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йте детей к обсуждению крупных покупок и старайтесь серьёзно выслушивать их мнение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нные деньги – хороший способ научить детей разумной трате денег. 9-10-летние дети сами могут планировать некоторые расходы: школьные завтраки, походы в кино, приобретение школьных принадлежностей. Однако не следует давать детям сверх необходимости. И, конечно, самое главное – ребёнок должен понимать, что деньги добываются трудом и знать им цену.</w:t>
      </w:r>
    </w:p>
    <w:p>
      <w:pPr>
        <w:pStyle w:val="Style15"/>
        <w:spacing w:lineRule="auto" w:line="240" w:before="240" w:after="200"/>
        <w:contextualSpacing/>
        <w:rPr>
          <w:rFonts w:ascii="Comic Sans MS" w:hAnsi="Comic Sans MS" w:cs="Comic Sans MS"/>
          <w:b/>
          <w:b/>
          <w:color w:val="800080"/>
          <w:sz w:val="24"/>
          <w:szCs w:val="24"/>
        </w:rPr>
      </w:pPr>
      <w:r>
        <w:rPr>
          <w:rFonts w:cs="Comic Sans MS" w:ascii="Comic Sans MS" w:hAnsi="Comic Sans MS"/>
          <w:b/>
          <w:color w:val="800080"/>
          <w:sz w:val="24"/>
          <w:szCs w:val="24"/>
        </w:rPr>
        <w:t>СОБЛЮДАЙТЕ ПРАВИЛА ОБЩЕНИЯ С ДЕТЬМИ:</w:t>
      </w:r>
    </w:p>
    <w:p>
      <w:pPr>
        <w:pStyle w:val="Style15"/>
        <w:numPr>
          <w:ilvl w:val="0"/>
          <w:numId w:val="4"/>
        </w:numPr>
        <w:spacing w:lineRule="auto" w:line="240" w:before="240" w:after="20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«перегибать», обсуждая вину ребёнка,  иначе он будет утаивать от родителей все проступки, которые считает стыдными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ставляйте ребёнка ради справедливости отдавать свою лучшую игрушку;</w:t>
      </w:r>
    </w:p>
    <w:p>
      <w:pPr>
        <w:pStyle w:val="Style15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</w:rPr>
        <w:t>не возвращаться к тому, что было, когда ребёнок вызовет ваше недовольство в следующий раз;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ните, что многие жизненные ситуации обратимы и главное – найти способы их психологически исправить;</w:t>
      </w:r>
    </w:p>
    <w:p>
      <w:pPr>
        <w:pStyle w:val="Style15"/>
        <w:numPr>
          <w:ilvl w:val="0"/>
          <w:numId w:val="4"/>
        </w:numPr>
        <w:spacing w:lineRule="auto" w:line="24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ёнок ворует, это необходимо пресечь – но только если вы абсолютно уверены в фактах. Ничто так не ранит тяжелее, чем несправедливое  обвинение. Родители должны сказать ребёнку, что его поведение неприемлемо, но в то же время важно заверить, что очень его любят – даже если не одобряют сейчас его поведения.</w:t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800080"/>
          <w:sz w:val="24"/>
          <w:szCs w:val="24"/>
          <w:u w:val="single"/>
        </w:rPr>
        <w:t>ПОМНИТЕ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  <w:u w:val="single"/>
        </w:rPr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ажа, совершаемая детьми – крик о помощи, попытка достучаться до взрослых!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а взрослых – построить такие отношения с ребёнком, что бы он мог обратиться к ним за помощью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шибка ребёнка – это ошибка родительская, чего, как правило, не хотят признавать сами родители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олотое правило воспитания: «Ругай дома, хвали при всех»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вство – это «сор, который не надо выносить из избы»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ая бы беда не случилась с ребёнком, главное – не отворачиваться от него. Дать ему шанс стать человеком.</w:t>
      </w:r>
    </w:p>
    <w:p>
      <w:pPr>
        <w:pStyle w:val="Normal"/>
        <w:rPr>
          <w:rFonts w:ascii="Comic Sans MS" w:hAnsi="Comic Sans MS" w:eastAsia="Times New Roman" w:cs="Comic Sans MS"/>
          <w:b/>
          <w:b/>
          <w:i/>
          <w:i/>
          <w:color w:val="5F5F5F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i/>
          <w:color w:val="5F5F5F"/>
          <w:sz w:val="18"/>
          <w:szCs w:val="18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Наш сайт КРЦСССДМ.РФ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телефон доверия +79780000738, 8800200012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5F5F5F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18"/>
          <w:szCs w:val="18"/>
          <w:lang w:eastAsia="ru-RU"/>
        </w:rPr>
        <w:t>Государственное казенное учреждение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5F5F5F"/>
          <w:sz w:val="20"/>
          <w:szCs w:val="20"/>
          <w:lang w:eastAsia="ru-RU"/>
        </w:rPr>
      </w:pPr>
      <w:r>
        <w:rPr>
          <w:rFonts w:eastAsia="Times New Roman" w:cs="Comic Sans MS" w:ascii="Comic Sans MS" w:hAnsi="Comic Sans MS"/>
          <w:b/>
          <w:color w:val="5F5F5F"/>
          <w:sz w:val="20"/>
          <w:szCs w:val="20"/>
          <w:lang w:eastAsia="ru-RU"/>
        </w:rPr>
        <w:t>«Крымский республиканский центр социальных служб для семьи, детей и молодежи»</w:t>
      </w:r>
    </w:p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32"/>
          <w:lang w:eastAsia="ru-RU"/>
        </w:rPr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  <w:t>ПРОФИЛАКТИКА ДЕТСКОГО ВОРОВСТВА</w:t>
      </w:r>
    </w:p>
    <w:p>
      <w:pPr>
        <w:pStyle w:val="Style15"/>
        <w:spacing w:lineRule="auto" w:line="240"/>
        <w:jc w:val="center"/>
        <w:rPr>
          <w:rFonts w:ascii="Comic Sans MS" w:hAnsi="Comic Sans MS" w:cs="Comic Sans MS"/>
          <w:b/>
          <w:b/>
          <w:color w:val="CC6600"/>
          <w:sz w:val="36"/>
          <w:szCs w:val="36"/>
        </w:rPr>
      </w:pPr>
      <w:r>
        <w:rPr>
          <w:rFonts w:cs="Comic Sans MS" w:ascii="Comic Sans MS" w:hAnsi="Comic Sans MS"/>
          <w:b/>
          <w:color w:val="CC6600"/>
          <w:sz w:val="36"/>
          <w:szCs w:val="36"/>
        </w:rPr>
      </w:r>
    </w:p>
    <w:p>
      <w:pPr>
        <w:pStyle w:val="Style15"/>
        <w:tabs>
          <w:tab w:val="clear" w:pos="708"/>
          <w:tab w:val="left" w:pos="4678" w:leader="none"/>
        </w:tabs>
        <w:spacing w:lineRule="auto" w:line="240"/>
        <w:ind w:left="426" w:hanging="0"/>
        <w:rPr>
          <w:rFonts w:ascii="Comic Sans MS" w:hAnsi="Comic Sans MS" w:cs="Comic Sans MS"/>
          <w:b/>
          <w:b/>
          <w:color w:val="33CC33"/>
          <w:sz w:val="24"/>
          <w:szCs w:val="24"/>
        </w:rPr>
      </w:pPr>
      <w:r>
        <w:rPr>
          <w:rFonts w:cs="Comic Sans MS" w:ascii="Comic Sans MS" w:hAnsi="Comic Sans MS"/>
          <w:b/>
          <w:color w:val="33CC33"/>
          <w:sz w:val="24"/>
          <w:szCs w:val="24"/>
          <w:lang w:val="en-US" w:eastAsia="en-US"/>
        </w:rPr>
        <w:drawing>
          <wp:inline distT="0" distB="0" distL="0" distR="0">
            <wp:extent cx="2625725" cy="367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имферопол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 год</w:t>
      </w:r>
    </w:p>
    <w:p>
      <w:pPr>
        <w:pStyle w:val="Style15"/>
        <w:spacing w:lineRule="auto" w:line="240"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20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0:00Z</dcterms:created>
  <dc:creator>Admin</dc:creator>
  <dc:description/>
  <cp:keywords/>
  <dc:language>en-US</dc:language>
  <cp:lastModifiedBy>krcsssdm</cp:lastModifiedBy>
  <cp:lastPrinted>2011-03-10T10:27:00Z</cp:lastPrinted>
  <dcterms:modified xsi:type="dcterms:W3CDTF">2020-10-08T06:44:00Z</dcterms:modified>
  <cp:revision>12</cp:revision>
  <dc:subject/>
  <dc:title/>
</cp:coreProperties>
</file>