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b/>
          <w:sz w:val="28"/>
          <w:szCs w:val="28"/>
        </w:rPr>
        <w:drawing>
          <wp:inline distT="0" distB="0" distL="0" distR="0">
            <wp:extent cx="568325" cy="67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rFonts w:ascii="Times New Roman" w:hAnsi="Times New Roman" w:cs="Times New Roman"/>
          <w:b/>
          <w:b/>
          <w:bCs/>
          <w:spacing w:val="4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4"/>
          <w:sz w:val="24"/>
          <w:szCs w:val="2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4"/>
          <w:szCs w:val="24"/>
          <w:lang w:eastAsia="ru-RU"/>
        </w:rPr>
        <w:t>РЕСПУБЛИКА КРЫМ</w:t>
      </w:r>
    </w:p>
    <w:p>
      <w:pPr>
        <w:pStyle w:val="Normal"/>
        <w:spacing w:lineRule="auto" w:line="240" w:before="0" w:after="0"/>
        <w:ind w:left="-1418" w:right="-851" w:hanging="0"/>
        <w:jc w:val="center"/>
        <w:rPr>
          <w:rFonts w:ascii="Times New Roman" w:hAnsi="Times New Roman" w:eastAsia="Times New Roman" w:cs="Times New Roman"/>
          <w:b/>
          <w:b/>
          <w:bCs/>
          <w:spacing w:val="26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>МИНИСТЕРСТВО ОБРАЗОВАНИЯ, НАУКИ И МОЛОДЕЖИ</w:t>
        <w:br/>
      </w:r>
    </w:p>
    <w:p>
      <w:pPr>
        <w:pStyle w:val="Style18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spacing w:lineRule="auto" w:line="240" w:before="0" w:after="0"/>
        <w:ind w:left="-1701" w:right="-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right="-85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16.11. 2016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  <w:t>3733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uk-UA"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701" w:right="-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7" w:leader="none"/>
        </w:tabs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 проведении конкурса </w:t>
      </w:r>
    </w:p>
    <w:p>
      <w:pPr>
        <w:pStyle w:val="Normal"/>
        <w:tabs>
          <w:tab w:val="clear" w:pos="708"/>
          <w:tab w:val="left" w:pos="217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ой рекламы среди молодежи «Останови насил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Указом Президента РФ от 1 июня 2012 № 761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"О Национальной стратегии действий в интересах детей на 2012 - 2017 годы"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  <w:br/>
      </w:r>
      <w:r>
        <w:rPr>
          <w:rFonts w:cs="Times New Roman" w:ascii="Times New Roman" w:hAnsi="Times New Roman"/>
          <w:sz w:val="28"/>
          <w:szCs w:val="28"/>
        </w:rPr>
        <w:t>Законом Российской Федерации от 24 июня 1999 № 120-ФЗ «Об основах системы профилактики безнадзорности и правонарушений несовершеннолетних», с целью привлечения внимания общества к проблеме насилия в отношении детей, профилактики предотвращения насилия в семье, развития и укрепления позитивных отношений в семье и обществе, приобщения молодежи к осмыслению и определению социальных перспектив,  решению существующих социальных проблем без насилия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проведении конкурса социальной рекламы среди молодежи «Останови насилие» (приложение 1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ому казенному учреждению «Крымский республиканский центр социальных служб для семьи, детей и молодежи (Архангельскому А.А.) организовать проведение конкурса социальной рекламы среди молодежи «Останови насилие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подведению итогов проведения конкурса социальной рекламы  среди молодежи «Останови насилие» (приложение 2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ий Приказ опублик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официальном Интернет портале         Министерства −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monm.rk.gov.ru/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агаю на начальника управления по защите прав несовершеннолетних Петлюченко Т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министра      </w:t>
        <w:tab/>
        <w:t xml:space="preserve">                                                   Н.В.ЖУРБ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учре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ымский Республиканский центр социальных служ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емьи, детей и молодежи»</w:t>
        <w:tab/>
        <w:tab/>
        <w:tab/>
        <w:tab/>
        <w:tab/>
        <w:tab/>
        <w:t xml:space="preserve">           А.А.Архангель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министра</w:t>
        <w:tab/>
        <w:tab/>
        <w:tab/>
        <w:tab/>
        <w:tab/>
        <w:tab/>
        <w:tab/>
        <w:tab/>
        <w:t>А.С. Абляти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по защите прав дете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  <w:tab/>
        <w:tab/>
        <w:tab/>
        <w:tab/>
        <w:tab/>
        <w:tab/>
        <w:tab/>
        <w:tab/>
        <w:tab/>
        <w:t xml:space="preserve">И.В.Зуе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государстве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й службы, правовой и кадровой рабо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нистерства образования, науки и молодеж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рым </w:t>
        <w:tab/>
        <w:t xml:space="preserve">                                 </w:t>
        <w:tab/>
        <w:tab/>
        <w:tab/>
        <w:tab/>
        <w:tab/>
        <w:tab/>
        <w:t>М.Н. Дзеку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приказу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, науки и молодежи                                       Республики Крым от «16» ноября 2016 г. № 3733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оведении конкурса социальной рекламы среди молодежи «Останови насил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организации, проведения                         и награждения участников конкурса социальной рекламы среди молодежи  «Останови насил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Конкурс)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Конкурса является государственное казенное учреждение «Крымский республиканский центр социальных служб для семьи, детей                              и молодежи» (далее – ГКУ КРЦСССДМ), государственные бюджетные учреждения Республики Крым «Центр социальных служб для семьи, детей и молодежи»                  (далее – ГБУ РК ЦСССДМ).</w:t>
      </w:r>
    </w:p>
    <w:p>
      <w:pPr>
        <w:pStyle w:val="Style20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ая работа по подготовке и проведению Конкурса                 возлагается на ГКУ КРЦСССДМ, ГБУ РК ЦСССДМ.</w:t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</w:t>
      </w:r>
    </w:p>
    <w:p>
      <w:pPr>
        <w:pStyle w:val="TextBody"/>
        <w:spacing w:lineRule="exact" w:line="400" w:before="0" w:after="0"/>
        <w:ind w:left="-493" w:firstLine="493"/>
        <w:rPr>
          <w:sz w:val="28"/>
          <w:szCs w:val="28"/>
        </w:rPr>
      </w:pPr>
      <w:r>
        <w:rPr>
          <w:sz w:val="28"/>
          <w:szCs w:val="28"/>
        </w:rPr>
        <w:t>2.1. Цель проведения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правлен на формирование гуманистических                           ценностей и ненасильственной модели поведения в семье, профилактику предотвращения насилия в семье, развитие и укрепление позитивных отношений              в семье и обществе, приобщение молодежи к осмыслению и определению социальных перспектив,  решению существующих социальных проблем                           без насил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left="-493" w:firstLine="493"/>
        <w:jc w:val="both"/>
        <w:rPr/>
      </w:pPr>
      <w:r>
        <w:rPr>
          <w:rFonts w:eastAsia="Arial"/>
          <w:sz w:val="28"/>
          <w:szCs w:val="28"/>
          <w:lang w:eastAsia="ar-SA"/>
        </w:rPr>
        <w:t>2.2.</w:t>
      </w:r>
      <w:r>
        <w:rPr>
          <w:sz w:val="28"/>
          <w:szCs w:val="28"/>
        </w:rPr>
        <w:t xml:space="preserve"> Задач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влечение внимания общественности к актуальным проблемам насилия                  в семье, жестокого обращения с детьми;</w:t>
      </w:r>
    </w:p>
    <w:p>
      <w:pPr>
        <w:pStyle w:val="TextBody"/>
        <w:spacing w:before="0" w:after="0"/>
        <w:ind w:left="-493" w:firstLine="4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витие социальной рекламы в обществе;</w:t>
      </w:r>
    </w:p>
    <w:p>
      <w:pPr>
        <w:pStyle w:val="TextBody"/>
        <w:spacing w:before="0" w:after="0"/>
        <w:ind w:left="-493" w:firstLine="493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держка талантливой молодежи.</w:t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 Конкур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1. Конкурс проводится в период с 01 по 12 декабря 2016 года.</w:t>
      </w:r>
    </w:p>
    <w:p>
      <w:pPr>
        <w:pStyle w:val="TextBody"/>
        <w:spacing w:lineRule="exact" w:line="4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Style21"/>
        <w:shd w:fill="FFFFFF" w:val="clear"/>
        <w:spacing w:before="0" w:after="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4.1. </w:t>
      </w:r>
      <w:r>
        <w:rPr>
          <w:color w:val="333333"/>
          <w:sz w:val="28"/>
          <w:szCs w:val="28"/>
          <w:shd w:fill="FFFFFF" w:val="clear"/>
        </w:rPr>
        <w:t>В конкурсе могут принимать участие творческие молодёжные коллективы, ученические и студенческие объединения, а также отдельные молодые люди                  в возрасте от 14 до 30 лет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Для участия в Конкурсе необходимо подготовить рекламный материал              социального характера, отвечающий целям и задачам Конкурс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Участие в конкурсе осуществляется на безвозмездной основ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Конкурс проводится в двух номинациях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плакат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социальный видеоролик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едставляя работу на Конкурс, участник должен учитывать наличие                     в работе необходимых условий эффективной социальной рекламы: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работа, ее содержание, сюжет, действие сценических действий и персонажей                 не должны противоречить законодательству Российской Федерации                        (Федеральный Закон от 13.03.2006 г. № 38-ФЗ «О рекламе»)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текст рекламы должен быть кратким, оригинальным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в рекламе эмоциональной окраски, носителями которой являются цвет, свет, шрифт, рисунок, графические элементы и т.п.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сутствие в рекламе сведений, не соответствующих действительности                (недостоверных сведений)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Порядок проведения конкурса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Конкурс проводится в два этапа с 01 ноября по 12 дека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е (с 01 по 30 ноября 2016 года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ерриториальными ГБУ РК ЦСССДМ осуществляется сбор и анализ представленных работ и направление 5 лучших                   из них для рассмотрения в ГКУ КРЦСССД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этапе (с 01 по 12 декабря 2016 года) конкурсная комиссия                                 по подведению итогов Конкурса выбирает из представленных работ 3 победителей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бедители конкурса награждаются грамотами Министерства образования, науки и молодежи Республики Крым, прокуратуры Республики Кры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2. К участию в Конкурсе допускаются поданные в срок авторские работы,  содержание которых соответствует условиям Конкурс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.3. Материалы подаются на Конкурс в форме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электронном виде на CD, формат JPEG, разрешение не менее 300 dpi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рисованные на формате А3, рисунки должны быть четкими, яркими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отографии четкие, ярки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ет плаката должен быть обязательно авторским.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 – в электронном виде на СD, формат AVI, каждый ролик –                      на отдельном носителе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ложке диска указывается полное наименование образовательного                  учреждения, номинация, тема, информация об авторе и название работы. 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Информационное обеспечение Конкурс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6.1. Информация о проведении Конкурса размещается на официальном 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 – http://крцсссдм.рф.</w:t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оформления победителей Конкурса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С целью определения победителей Конкурса создается Конкурсная                   комиссия, состоящая из представителей Министерства образования, науки                        и молодежи Республики Крым,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>, прокуратуры Республики Крым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нкурсная комиссия оценивает каждую конкурсную работу по следующим критериям: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работы заявленной теме и номинации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нность и глубина раскрытия содержания;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социальная значимость, позитивность и креативность (новизна идеи,                       оригинальность, гибкость мышления) конкурсной работы;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очность и доходчивость языка и стиля изложения. 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балл по каждому критерию – 5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3. Решение Конкурсной комиссии оформляется протоколом. </w:t>
        <w:br/>
        <w:t>7.4. Конкурсная комиссия вправе отклонить представленные работы, если                   они не соответствуют условиям настоящего Положения. Авторы таких                  работ не считаются участниками Конкурса.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5. Итоги Конкурса размещаются на Интернет-сайте </w:t>
      </w:r>
      <w:r>
        <w:rPr>
          <w:sz w:val="28"/>
          <w:szCs w:val="28"/>
        </w:rPr>
        <w:t>ГКУ КРЦСССДМ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аграждение</w:t>
      </w:r>
    </w:p>
    <w:p>
      <w:pPr>
        <w:pStyle w:val="Style2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По итогам Конкурса победителям присуждаются I, II и III места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.2. Лучшие работы размещаются на информационных рекламных щитах                  городов Республики Крым, административных центров муниципальных               образований Республики Крым, в средствах массовой информации, интернет-сайтах ГБУ РК ЦСССДМ, ГКУ КРЦСССДМ.</w:t>
      </w:r>
    </w:p>
    <w:p>
      <w:pPr>
        <w:pStyle w:val="Style2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8.3. Награждение победителей грамотами Министерства образования, науки                      и молодежи Республики Крым, прокуратуры Республики Крым состоится                          в 1 квартале 2017 года. </w:t>
      </w:r>
    </w:p>
    <w:p>
      <w:pPr>
        <w:pStyle w:val="Style21"/>
        <w:shd w:fill="FFFFFF" w:val="clear"/>
        <w:spacing w:before="15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риказу Министерства образования, науки и молодежи Республики Крым от «16» ноября 2016 г. № 3733</w:t>
      </w:r>
    </w:p>
    <w:p>
      <w:pPr>
        <w:pStyle w:val="Normal"/>
        <w:ind w:left="49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ведению итогов проведения конкурса социальной рекламы среди молодежи «Останови насилие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седатель комиссии – заместитель министра образования, науки                                и молодежи Республики Крым Аблятипов А.С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ретарь  комиссии – ведущий аналитик отдела методического обеспечения социального обслуживания ГКУ КРЦСССДМ Асанова Э.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отдела по надзору за исполнением законодательства                                 о несовершеннолетних и молодежи прокуратуры Республики Крым  Новикова Н.Л. (с согласия)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по защите прав несовершеннолетних Министерства образования науки и молодежи Республики Крым Петлюченко Т.В.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ГКУ КРЦСССДМ Архангельский А.А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методического обеспечения социального обслуживания ГКУ КРЦСССДМ Цвяткова Е.В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ы психологии Республиканского высшего учебного заведения «Крымский инженерно-педагогический университет»                          Лучинкина А.И. (с согласия)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10" w:right="567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Центр"/>
    <w:basedOn w:val="Normal"/>
    <w:qFormat/>
    <w:pPr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nm.rk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12:00Z</dcterms:created>
  <dc:creator>Admin</dc:creator>
  <dc:description/>
  <cp:keywords/>
  <dc:language>en-US</dc:language>
  <cp:lastModifiedBy>krcsssdm</cp:lastModifiedBy>
  <cp:lastPrinted>2016-11-09T09:43:00Z</cp:lastPrinted>
  <dcterms:modified xsi:type="dcterms:W3CDTF">2016-11-28T07:44:00Z</dcterms:modified>
  <cp:revision>4</cp:revision>
  <dc:subject/>
  <dc:title> </dc:title>
</cp:coreProperties>
</file>