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8117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3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ок, маленький блондин</w:t>
              <w:br/>
              <w:t>Рубашка в клетку и штанишки.</w:t>
              <w:br/>
              <w:t>В пустой палате он один</w:t>
              <w:br/>
              <w:t>«Где твоя мамочка, мальчишка?»</w:t>
              <w:br/>
              <w:br/>
              <w:t>Глаза горят, от слез иль счастья?</w:t>
              <w:br/>
              <w:t>Глядит, не говоря ни слова.</w:t>
              <w:br/>
              <w:t>Боится сам себе признаться,</w:t>
              <w:br/>
              <w:t>Что мама пьет, но мама дома.</w:t>
              <w:br/>
              <w:br/>
              <w:t>А он стоит, один в палате</w:t>
              <w:br/>
              <w:t>Штанишку робко теребя.</w:t>
              <w:br/>
              <w:t>«Ах тетя, как же ты не кстати</w:t>
              <w:br/>
              <w:t>Свои вопросы задала!</w:t>
              <w:br/>
              <w:br/>
              <w:t>Я знаю, мама лишь болеет!</w:t>
              <w:br/>
              <w:t>И эта боль ее пройдет!»</w:t>
              <w:br/>
              <w:t>Кричит малец, от слез краснеет</w:t>
              <w:br/>
              <w:t>«Она за мной сама придет!»</w:t>
              <w:br/>
              <w:br/>
              <w:t>Осекся, развернулся задом.</w:t>
              <w:br/>
              <w:t>К груди машинку прижимает.</w:t>
              <w:br/>
              <w:t>Идет к окну – ждать маму надо</w:t>
              <w:br/>
              <w:t>Она вернется, точно знает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48"/>
                <w:szCs w:val="48"/>
                <w:lang w:eastAsia="ru-RU"/>
              </w:rPr>
              <w:t xml:space="preserve">                                                  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ОСУДАРСТВЕНОЕ БЮДЖЕТНОЕ УЧРЕЖДЕНИЕ РЕСПУБЛИКИ КРЫМ «БЕЛОГОРСКИЙ РАЙОННЫЙ ЦЕНТР СОЦИАЛЬНЫХ СЛУЖБ ДЛЯ СЕМЬИ, ДЕТЕЙ И МОЛОДЕЖИ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Ответственность родителей за неисполнение обязанностей по содержанию и воспитанию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86125" cy="219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Белогорск, ул. Нижнегорская, 93. Тел. 9-17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6 год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04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36"/>
              </w:rPr>
              <w:t>ПОМНИТЕ!!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одители или лица, их заменяющие,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      </w:r>
          </w:p>
          <w:p>
            <w:pPr>
              <w:pStyle w:val="Style15"/>
              <w:shd w:fill="FFFFFF" w:val="clear"/>
              <w:spacing w:lineRule="auto" w:line="276" w:before="0" w:after="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Нарушение прав и ущемление интересов ребенка родителями или лицами, на содержании которых он находится, влечет ответственность, предусмотренную законодательством РФ. </w:t>
            </w:r>
          </w:p>
          <w:p>
            <w:pPr>
              <w:pStyle w:val="Style15"/>
              <w:shd w:fill="FFFFFF" w:val="clear"/>
              <w:spacing w:lineRule="auto" w:line="276"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tLeast" w:line="270" w:before="0" w:after="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60"/>
                <w:szCs w:val="60"/>
              </w:rPr>
            </w:pPr>
            <w:r>
              <w:rPr/>
              <w:drawing>
                <wp:inline distT="0" distB="0" distL="0" distR="0">
                  <wp:extent cx="4772660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kern w:val="2"/>
                <w:sz w:val="36"/>
                <w:szCs w:val="3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kern w:val="2"/>
                  <w:sz w:val="36"/>
                  <w:szCs w:val="36"/>
                  <w:lang w:eastAsia="ru-RU"/>
                </w:rPr>
                <w:t>Ответственность родителей за   неисполнение или ненадлежащее исполнение родительских обязанностей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титуцией Российской Федерации установлено, что забота о детях, их воспитание – равное право и обязанность родителе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ч. 2 ст. 38 Конституции РФ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. 63 Семейного кодекса РФ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одители имеют право и обязаны воспитывать своих детей. Все эти обязанности закреплен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татьях 64 и 65 Семейного кодекса РФ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ость за воспитание и развитие детей является общей и обязательной для обоих родителей, где бы они не находились. Временная передача родителями своих детей на воспитание родственникам, посторонним лицам либо в одно из детских учреждений не освобождает родителей от ответственности за воспитание и развитие детей. Обязанности по воспитанию детей родители и лица, их заменяющие, несут до совершеннолетия ребенк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.5.35. Кодекса об административных правонарушениях РФ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ие родителями или иными законными представителями несовершеннолетних обязанностей по содержанию и воспитанию несовершеннолетних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– влечет предупреждение или наложение административного штраф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dmrevda.ru/prokuratura-raz-yasnyaet/1488-otvetstvennost-roditeley-za-neispolnenie-ili-nenadlejaschee-ispolnenie-roditelskih-obyazannoste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4:00Z</dcterms:created>
  <dc:creator>1</dc:creator>
  <dc:description/>
  <cp:keywords/>
  <dc:language>en-US</dc:language>
  <cp:lastModifiedBy>Пользователь</cp:lastModifiedBy>
  <cp:lastPrinted>2016-07-28T16:14:00Z</cp:lastPrinted>
  <dcterms:modified xsi:type="dcterms:W3CDTF">2016-08-03T12:18:00Z</dcterms:modified>
  <cp:revision>7</cp:revision>
  <dc:subject/>
  <dc:title/>
</cp:coreProperties>
</file>