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800080"/>
          <w:sz w:val="24"/>
          <w:szCs w:val="24"/>
        </w:rPr>
      </w:pPr>
      <w:r>
        <w:rPr>
          <w:rFonts w:cs="Comic Sans MS" w:ascii="Comic Sans MS" w:hAnsi="Comic Sans MS"/>
          <w:b/>
          <w:i/>
          <w:color w:val="800080"/>
          <w:sz w:val="24"/>
          <w:szCs w:val="24"/>
        </w:rPr>
        <w:t>ЗАПОВЕДИ РАЗУМН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вестно, что в воспитании нет рецептов. Но в трудах многих педагогов есть правила, заповеди разумного воспитания. Поразмышляйте над ни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ь первая: никогда не предпринимайте воспитательных воздействий в плохом настро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ь вторая: ясно определите, что вы хотите от ребёнка и объясните ему, а так же узнайте, что он думает по этому поводу. Убедите его, что ваши воспитательные цели –это и его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ь третья: предоставьте ребёнку самостоятельность, воспитывайте, но не контролируйте каждый ш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ь четвёртая: не подсказывайте готового решения, а подсказывайте возможные пути к нему. Разбирайте с ребёнком его первоначальные и ложные пути к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ь пятая: не пропустите момента, когда достигнут первый успех, хвалите ребёнка за каждый удачный его шаг. Причём хвалите не вообще, а конкретно: «Ты, молодец, потому, что…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ь шестая: если же ребёнок делает какое – то неверное действие, совершает ошибку, то укажите не неё. Дайте оценку поступку и сделайте паузу, чтобы ребёнок осознал услышанные сл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ь седьмая: оценивайте поступок, а не личность человека, это не одно и то же. «Ты – плохой!» - неправильная оценка личности. Звучит очень часто вместо оценки поступка: «Ты поступил плохо!». Ваше замечание по поводу поступка ребёнка должно быть кратким, определён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ь восьмая: дайте ребенку ощутить, что сочувствуете ему, верите в него, хорошего мнения о нём, несмотря на оплошность. Дайте понять, что когда этот неприятный разговор будет окончен, то инцидент окажется исчерпанн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ь девятая: воспитание – последовательность целей. Помогите ребёнку строить систему перспективных целей -  от дальней к средней и от неё к сегодняшн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ь десятая: воспитатель должен быть твёрдым, но добрым. Ни абсолютная твёрдость, ни безграничная доброта не годятся в качестве единственного принципа воспитания. Всё хорошо в своё время, и надо уметь применять разные методы в конкретных ситуациях. Тогда воспитание ещё будет и своеврем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024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omic Sans MS" w:hAnsi="Comic Sans MS" w:cs="Comic Sans MS"/>
          <w:b/>
          <w:b/>
          <w:i/>
          <w:i/>
          <w:color w:val="800080"/>
          <w:sz w:val="24"/>
          <w:szCs w:val="24"/>
        </w:rPr>
      </w:pPr>
      <w:r>
        <w:rPr>
          <w:rFonts w:cs="Comic Sans MS" w:ascii="Comic Sans MS" w:hAnsi="Comic Sans MS"/>
          <w:b/>
          <w:i/>
          <w:color w:val="800080"/>
          <w:sz w:val="24"/>
          <w:szCs w:val="24"/>
        </w:rPr>
        <w:t>«ЗОЛОТЫЕ» СЛОВА  психолога ДОРОТИ ЛОУ НОЛ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  <w:u w:val="single"/>
        </w:rPr>
      </w:pPr>
      <w:r>
        <w:rPr>
          <w:rFonts w:cs="Times New Roman" w:ascii="Times New Roman" w:hAnsi="Times New Roman"/>
        </w:rPr>
        <w:t xml:space="preserve">Если ребёнок живёт в атмосфере критики, он учится порица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  <w:u w:val="single"/>
        </w:rPr>
      </w:pPr>
      <w:r>
        <w:rPr>
          <w:rFonts w:cs="Times New Roman" w:ascii="Times New Roman" w:hAnsi="Times New Roman"/>
        </w:rPr>
        <w:t>Если ребёнок живет в  обстановке враждебности, он учится воев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ёнок живёт в атмосфере страха, он учится боять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</w:rPr>
        <w:t>Если ребёнок окружён жалостью, он учится жалеть самого себ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</w:rPr>
        <w:t>Если ребёнок окружён насмешками, он учится робе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</w:rPr>
        <w:t>Если ребёнок окружён ревностью, он учится завидов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</w:rPr>
        <w:t>Если ребёнок живёт чувством стыда, он учится чувствовать себя виноват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</w:rPr>
        <w:t>Если ребёнок чувствует поощрение, он учится быть уверенным в себ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</w:rPr>
        <w:t>Если ребёнок живёт в атмосфере терпимости, он учится быть терпим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</w:rPr>
        <w:t>Если ребёнка хвалят, он учится быть благодар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</w:rPr>
        <w:t>Если ребёнок живёт в атмосфере любви, он учится люби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</w:rPr>
        <w:t>Если ребёнок чувствует одобрение окружающих, он учится любить себ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</w:rPr>
        <w:t>Если ребёнок живёт в атмосфере признания, он начинает понимать, как хорошо иметь це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</w:rPr>
        <w:t>Если вокруг ребёнка все делятся друг с другом, он учится щедр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</w:rPr>
        <w:t>Если ребёнок живёт среди честных и справедливых, он поймёт, что такое правда и справедливость, и никогда не станет воров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CC00"/>
        </w:rPr>
      </w:pPr>
      <w:r>
        <w:rPr>
          <w:rFonts w:cs="Times New Roman" w:ascii="Times New Roman" w:hAnsi="Times New Roman"/>
          <w:color w:val="00CC0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15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6380" cy="1248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  <w:t>ПРАВИЛА ОБЩЕНИЯ С РЕБЁНКОМ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  <w:t>(по Ю.Б. Гиппенрейтер)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выражать своё недовольство отдельными действиями ребёнка, но не ребёнком в цел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осуждать действия ребёнка, но не его чувства, какими бы нежелательными и «непозволительными» они ни были. Раз они у него возникли, значит, для этого есть осн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е требуйте от ребёнка невозможного или трудно выполнимого. Вместо этого посмотрите, что вы можете изменить в окружающей обстанов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Недовольство действиями ребёнка не должно быть систематическим, иначе оно перестанет восприним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 не присваивать себе эмоциональные проблемы ребё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йте ребёнку встречаться с отрицательными последствиями своих действий (или своего бездейств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ёнку трудно, и он готов принять вашу помощь, обязательно помогите ему. Но при этом возьмите на себя только то, что он не может выполнить сам. Остальные действия предоставьте делать ему сам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ёнок вызывает своим поведением у вас отрицательные переживания, сообщите ему об э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мешивайтесь в дело, которым занят ребёнок, если он не просит о помощи. Своим невмешательством вы сообщаете ему: «С тобой всё в порядке! Ты справишься!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избегать лишних проблем и конфликтов, соизмеряйте собственные ожидания с возможностями ребё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, но неуклонно, снимайте с себя ответственность за личные дела ребёнка. Пусть он чувствует себя человеком, ответственным за их выполн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111500" cy="40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4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ЛАНИЕ ОТ ВАШЕГО РЕБЁ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2.05pt;width:244.95pt;height:3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ЛАНИЕ ОТ ВАШЕГО РЕБЁНКА</w:t>
                      </w:r>
                    </w:p>
                  </w:txbxContent>
                </v:textbox>
                <v:path textpathok="t"/>
                <v:textpath on="t" fitshape="t" string="ПОСЛАНИЕ ОТ ВАШЕГО РЕБЁНКА" style="font-family:&quot;Times New Roman&quot;;font-size:1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Не портите меня. Я прекрасно знаю, что не должен получать всего, о чём прошу. Я просто проверяю вас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Не бойтесь проявлять твёрдость по отношению ко мне. Я предпочитаю это. Это позволяет мне знать своё место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Не применяйте силу в отношении со мной, иначе это научит меня думать, что сила - это всё, что имеет значение. С большей готовностью я восприму, если вы будете руководить мной. 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Не давайте обещаний, может оказаться, что вам не удастся их выполнить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Не огорчайтесь слишком сильно, когда я говорю: «Я ненавижу тебя!». В действительности я так не думаю. Но я хочу, чтобы вы пожалели о том, что вы сделали по отношению ко мне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Не делайте за меня то, что я могу сделать сам. Иначе я буду чувствовать себя грудным ребёнком, буду продолжать требовать, чтобы вы обслуживали меня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Не обращайте слишком много внимания на мои дурные привычки. Излишнее внимание только способствует их закреплению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Не придирайтесь ко мне и не ворчите. В противном случае мне придётся притвориться глухим, чтобы как- то защититься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Не беспокойтесь о том, что мы проводим вместе слишком мало времени. Важно то, как мы его проводим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Относитесь ко мне так, как вы относитесь к своим друзьям. Тогда я тоже буду вашим другом!</w:t>
      </w:r>
    </w:p>
    <w:p>
      <w:pPr>
        <w:pStyle w:val="Normal"/>
        <w:shd w:fill="FFFFFF" w:val="clear"/>
        <w:autoSpaceDE w:val="false"/>
        <w:spacing w:lineRule="auto" w:line="240" w:before="0" w:after="0"/>
        <w:ind w:right="238" w:hanging="0"/>
        <w:rPr>
          <w:rFonts w:ascii="Comic Sans MS" w:hAnsi="Comic Sans MS" w:cs="Comic Sans MS"/>
          <w:b/>
          <w:b/>
          <w:color w:val="660066"/>
          <w:sz w:val="24"/>
          <w:szCs w:val="24"/>
        </w:rPr>
      </w:pPr>
      <w:r>
        <w:rPr>
          <w:rFonts w:cs="Comic Sans MS" w:ascii="Comic Sans MS" w:hAnsi="Comic Sans MS"/>
          <w:b/>
          <w:color w:val="660066"/>
          <w:sz w:val="24"/>
          <w:szCs w:val="24"/>
        </w:rPr>
        <w:t>Специалисты центров социальных служб для семьи, детей и молодежи Вашего города или района в Республике Кры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660066"/>
          <w:sz w:val="24"/>
          <w:szCs w:val="24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5F5F5F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color w:val="5F5F5F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«Крымский  республиканский  центр социальных служб для семьи, детей и молодежи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Segoe Print" w:hAnsi="Segoe Print" w:cs="Segoe Print"/>
          <w:b/>
          <w:b/>
          <w:color w:val="800080"/>
          <w:sz w:val="36"/>
          <w:szCs w:val="36"/>
        </w:rPr>
      </w:pPr>
      <w:r>
        <w:rPr>
          <w:rFonts w:cs="Segoe Print" w:ascii="Segoe Print" w:hAnsi="Segoe Print"/>
          <w:b/>
          <w:color w:val="800080"/>
          <w:sz w:val="36"/>
          <w:szCs w:val="36"/>
        </w:rPr>
        <w:t>О ВОСПИТАНИИ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color w:val="33CC33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color w:val="33CC33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color w:val="33CC33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color w:val="33CC33"/>
          <w:sz w:val="24"/>
          <w:szCs w:val="24"/>
          <w:lang w:val="en-US" w:eastAsia="en-US"/>
        </w:rPr>
        <w:drawing>
          <wp:inline distT="0" distB="0" distL="0" distR="0">
            <wp:extent cx="2983865" cy="3139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33CC33"/>
          <w:sz w:val="24"/>
          <w:szCs w:val="24"/>
        </w:rPr>
      </w:pPr>
      <w:r>
        <w:rPr>
          <w:rFonts w:cs="Times New Roman" w:ascii="Times New Roman" w:hAnsi="Times New Roman"/>
          <w:b/>
          <w:color w:val="33CC33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Наш сайт КРЦСССДМ.РФ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телефон доверия +79780000738, 880020001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Симферопол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p>
      <w:pPr>
        <w:pStyle w:val="Style15"/>
        <w:spacing w:lineRule="auto" w:line="240" w:before="0" w:after="0"/>
        <w:ind w:left="0" w:hanging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20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  <w:font w:name="Segoe Print">
    <w:charset w:val="cc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1:00Z</dcterms:created>
  <dc:creator>Admin</dc:creator>
  <dc:description/>
  <cp:keywords/>
  <dc:language>en-US</dc:language>
  <cp:lastModifiedBy>krcsssdm</cp:lastModifiedBy>
  <cp:lastPrinted>2011-03-15T08:31:00Z</cp:lastPrinted>
  <dcterms:modified xsi:type="dcterms:W3CDTF">2020-10-08T06:40:00Z</dcterms:modified>
  <cp:revision>14</cp:revision>
  <dc:subject/>
  <dc:title/>
</cp:coreProperties>
</file>