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4797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маленький человек нуждается не в окрике и наказании, а в поддержке и мудром совете родителей, не в злом и жестоком обращении, а в добре, заботе и любви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еще не может и не умеет защитить себя от физического насилия и психического давления со стороны взрослого. Но дети учатся у нас поведению, манерам общения, крику, если мы кричим, грубости, если мы грубим, жестокими, если мы это демонстрируем. Ребенок, который воспитывается в условиях бесправия, никогда не будет уважать прав другого челове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е, хорошее поведение наших детей порождается только добр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ясь видимого кратковременного послушания, родители через физическое наказание «воспитывают» фальш и обман, притупляют процесс нормального развития ребен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ЕСТОКОЕ ОБРАЩЕНИЕ С ДЕТЬ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часто вызывает у них отнюдь не раскаяние, а совсем другие реакци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ущение, протест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иду, чувство оскорбления, жажду мести и компенсац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обман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ерестает видеть границу между добром и злом, между «можно» и «нельзя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ссивное поведе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самооцен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ависть к себе и окружающим         (если ребенка часто бьют)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е обращение с детьми обычно также вызывает задержку их психологического и социального развития. Важно не допустить, чтобы побои и наказания превратились в кошмар для ребенка и его родителей, когда ребенок перестает понимать   «за что», эмоционально «отупеет» и перестанет различать, где хорошие, а где плохие поступки.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ЯМ О НАКАЗАНИИ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пая ребенка, вы учите его, боятся вас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я при детях худшие черты своего характера, вы показываете им дурной пример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сные наказания требуют от родителей меньше ума и способностей, чем любые другие воспитательные мер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пки могут только утвердить, но не изменить поведение ребе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ние вынуждают ребенка опасаться потерять родительскую любовь. Он чувствует себя отверженным и начинает ревновать к брату или к сестре, а порой к родителям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шлепаете ребенка под горячую руку, это означает, что вы хуже владеете собой, нежели требуете от ребе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ые наказания побуждают ребенка привлекать внимание родителей любыми средств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ем заменить наказа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репением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Это самая большая добродетель, которая только может быть у родителей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Обьяснением.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ьясняйте ребенку, почему его поведение неправильно, но будьте предельно крат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Неторопливостью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е спешите наказывать сына или       дочь – подождите, пока проступок повторится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Наградами. 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ни более  эффективны, чем наказа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drawing>
          <wp:inline distT="0" distB="0" distL="0" distR="0">
            <wp:extent cx="3028315" cy="184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75" w:after="75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7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drawing>
          <wp:inline distT="0" distB="0" distL="0" distR="0">
            <wp:extent cx="2968625" cy="296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75" w:after="7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7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7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 w:before="75" w:after="75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Берегите своих детей, </w:t>
        <w:br/>
        <w:t>Их за шалости не ругайте. </w:t>
        <w:br/>
        <w:t>Зло своих неудачных дней </w:t>
        <w:br/>
        <w:t>Никогда на них не срывайте.</w:t>
        <w:br/>
        <w:t>Не сердитесь на них всерьез, </w:t>
        <w:br/>
        <w:t>Даже если они провинились, </w:t>
        <w:br/>
        <w:t>Ничего нет дороже слез, </w:t>
        <w:br/>
        <w:t>Что с ресничек родных скатилис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РК «Красноперекопский городской центр социальных служб для семьи, детей и молодёж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РОДИТЕЛЬСТВО БЕЗ НАКАЗ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7355" cy="2225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 адрес: Толбухина 17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. +7978879172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телефон доверия» +79780000738</w:t>
      </w:r>
    </w:p>
    <w:sectPr>
      <w:type w:val="nextPage"/>
      <w:pgSz w:orient="landscape" w:w="16838" w:h="11906"/>
      <w:pgMar w:left="851" w:right="536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400"/>
    </w:pPr>
    <w:rPr>
      <w:rFonts w:ascii="Arial" w:hAnsi="Arial" w:eastAsia="Times New Roman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1:00Z</dcterms:created>
  <dc:creator>komp41</dc:creator>
  <dc:description/>
  <cp:keywords/>
  <dc:language>en-US</dc:language>
  <cp:lastModifiedBy>Work</cp:lastModifiedBy>
  <cp:lastPrinted>2016-03-25T10:40:00Z</cp:lastPrinted>
  <dcterms:modified xsi:type="dcterms:W3CDTF">2016-10-27T10:50:00Z</dcterms:modified>
  <cp:revision>10</cp:revision>
  <dc:subject/>
  <dc:title/>
</cp:coreProperties>
</file>